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人力资源和社会保障局下属事业单位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第一次公开招聘事业单位工作人员资格复审时间及地点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8"/>
        <w:gridCol w:w="1634"/>
        <w:gridCol w:w="3201"/>
      </w:tblGrid>
      <w:tr>
        <w:trPr>
          <w:trHeight w:val="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劳动就业服务管理中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2</w:t>
            </w:r>
            <w:r>
              <w:rPr/>
              <w:t>日（星期二、三）上午</w:t>
            </w:r>
            <w:r>
              <w:rPr>
                <w:rFonts w:cs="宋体;SimSun" w:ascii="宋体;SimSun" w:hAnsi="宋体;SimSun"/>
                <w:szCs w:val="21"/>
              </w:rPr>
              <w:t>08:30-12: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广州市万福路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139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广州市就业训练中心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职业技能鉴定指导中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劳动保障信息中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就业训练中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力资源市场服务中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劳动能力鉴定中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府系统培训中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劳动保障信访中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高级技工学校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星期四、五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-12: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广州市白云区黄石东路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68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广州市高级技工学校黄石校区</w:t>
            </w:r>
          </w:p>
        </w:tc>
      </w:tr>
      <w:tr>
        <w:trPr>
          <w:trHeight w:val="8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高级技工学校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荔湾路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新大新公司荔湾商厦旁）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广州市交通高级技工学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荔湾校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机电高级技工学校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州市白云区西洲北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color w:val="000000"/>
              </w:rPr>
              <w:t>广州市机电高级技工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云校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轻工高级技工学校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滨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广州市轻工高级技工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工贸技师学院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机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州市工贸技师学院中心校区（原广州市冶金高级技工学校）</w:t>
            </w:r>
          </w:p>
        </w:tc>
      </w:tr>
      <w:tr>
        <w:trPr>
          <w:trHeight w:val="1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公用事业高级技工学校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东华南路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号广州市公用事业高级技工学校（东华南校区）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7:00Z</dcterms:created>
  <dc:creator>鲁绪江</dc:creator>
  <dc:description/>
  <cp:keywords/>
  <dc:language>en-US</dc:language>
  <cp:lastModifiedBy>史兆兰</cp:lastModifiedBy>
  <cp:lastPrinted>2013-06-20T12:21:00Z</cp:lastPrinted>
  <dcterms:modified xsi:type="dcterms:W3CDTF">2014-06-23T00:57:00Z</dcterms:modified>
  <cp:revision>2</cp:revision>
  <dc:subject/>
  <dc:title>附件1</dc:title>
</cp:coreProperties>
</file>