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人力资源和社会保障局下属事业单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一次公开招聘事业单位工作人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/>
      </w:pPr>
      <w:r>
        <w:rPr/>
        <w:t>（应届毕业生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58"/>
        <w:gridCol w:w="1292"/>
        <w:gridCol w:w="86"/>
        <w:gridCol w:w="2880"/>
        <w:gridCol w:w="1440"/>
        <w:gridCol w:w="108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考生类别： □应届 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证（暂未取得毕业证考生提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材料（本人为非广州市常住户口人员提供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为广州户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为非广州户口另需提供的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小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免冠正面彩照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58:00Z</dcterms:created>
  <dc:creator>鲁绪江</dc:creator>
  <dc:description/>
  <cp:keywords/>
  <dc:language>en-US</dc:language>
  <cp:lastModifiedBy>史兆兰</cp:lastModifiedBy>
  <cp:lastPrinted>2012-06-15T10:13:00Z</cp:lastPrinted>
  <dcterms:modified xsi:type="dcterms:W3CDTF">2014-06-23T00:58:00Z</dcterms:modified>
  <cp:revision>2</cp:revision>
  <dc:subject/>
  <dc:title>附件3</dc:title>
</cp:coreProperties>
</file>