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社会人员）</w:t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900"/>
        <w:gridCol w:w="56"/>
        <w:gridCol w:w="2438"/>
        <w:gridCol w:w="262"/>
        <w:gridCol w:w="2024"/>
        <w:gridCol w:w="109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 xml:space="preserve">: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簿（地址页和本人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资格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等级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应聘语文教师者提交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已婚者提交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配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地址页和本人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材料（请注明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/>
  <cp:lastPrinted>2014-06-25T15:16:00Z</cp:lastPrinted>
  <dcterms:modified xsi:type="dcterms:W3CDTF">2014-06-25T07:16:00Z</dcterms:modified>
  <cp:revision>106</cp:revision>
  <dc:subject/>
  <dc:title>重要提醒：请考生不要修改本文档格式，下载后直接打印，考生基本信息手工填写，不需要打印</dc:title>
</cp:coreProperties>
</file>