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应届生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33"/>
        <w:gridCol w:w="1277"/>
        <w:gridCol w:w="2711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有考生均须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户口簿                       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业成绩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加盖教务处或学院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暂缓就业生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暂缓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英语教师者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四级或八级证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范生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大学或学院出具的师范生证明材料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加盖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非师范生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两学”合格证（成绩单）或       教师资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婚者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地址页和本人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注明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/>
  <dc:description/>
  <cp:keywords/>
  <dc:language>en-US</dc:language>
  <cp:lastModifiedBy/>
  <cp:lastPrinted>2014-06-25T15:15:00Z</cp:lastPrinted>
  <dcterms:modified xsi:type="dcterms:W3CDTF">2014-06-25T07:15:00Z</dcterms:modified>
  <cp:revision>138</cp:revision>
  <dc:subject/>
  <dc:title>重要提醒：请考生不要修改本文档格式，下载后直接打印，考生基本信息手工填写，不需要打印</dc:title>
</cp:coreProperties>
</file>