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rPr>
          <w:rFonts w:ascii="microsoft yahei;Times New Roman" w:hAnsi="microsoft yahei;Times New Roman" w:cs="宋体;SimSun"/>
          <w:color w:val="666666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27"/>
          <w:szCs w:val="27"/>
        </w:rPr>
        <w:t>华容县教育体育局</w:t>
      </w:r>
      <w:r>
        <w:rPr>
          <w:rFonts w:cs="宋体;SimSun" w:ascii="microsoft yahei;Times New Roman" w:hAnsi="microsoft yahei;Times New Roman"/>
          <w:color w:val="666666"/>
          <w:kern w:val="0"/>
          <w:sz w:val="27"/>
          <w:szCs w:val="27"/>
        </w:rPr>
        <w:t>2018</w:t>
      </w:r>
      <w:r>
        <w:rPr>
          <w:rFonts w:ascii="microsoft yahei;Times New Roman" w:hAnsi="microsoft yahei;Times New Roman" w:cs="宋体;SimSun"/>
          <w:color w:val="666666"/>
          <w:kern w:val="0"/>
          <w:sz w:val="27"/>
          <w:szCs w:val="27"/>
        </w:rPr>
        <w:t>年公开招聘新教师计划调整表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"/>
        <w:gridCol w:w="1115"/>
        <w:gridCol w:w="1381"/>
        <w:gridCol w:w="900"/>
        <w:gridCol w:w="878"/>
        <w:gridCol w:w="1974"/>
        <w:gridCol w:w="1248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主管</w:t>
            </w:r>
          </w:p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部门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招聘单</w:t>
            </w:r>
          </w:p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位名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岗位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计划</w:t>
            </w:r>
          </w:p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招聘</w:t>
            </w:r>
          </w:p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人数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报名</w:t>
            </w:r>
          </w:p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人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调整处理情况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调整后计划</w:t>
            </w:r>
          </w:p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招聘人数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华容一中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数学教师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  <w:t>2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  <w:t>4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降低开考比例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华容县教育局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职业中专</w:t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农村初中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物理教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  <w:t>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降低开考比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生物教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降低开考比例</w:t>
            </w: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  <w:t>,</w:t>
            </w: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核减</w:t>
            </w: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  <w:t>个计划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microsoft yahei;Times New Roman" w:hAnsi="microsoft yahei;Times New Roman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7"/>
                <w:szCs w:val="2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05:00Z</dcterms:created>
  <dc:creator>User</dc:creator>
  <dc:description/>
  <cp:keywords/>
  <dc:language>en-US</dc:language>
  <cp:lastModifiedBy>User</cp:lastModifiedBy>
  <dcterms:modified xsi:type="dcterms:W3CDTF">2018-11-14T02:06:00Z</dcterms:modified>
  <cp:revision>1</cp:revision>
  <dc:subject/>
  <dc:title>华容县教育体育局2018年公开招聘新教师计划调整表</dc:title>
</cp:coreProperties>
</file>