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组：初中语文</w:t>
      </w:r>
    </w:p>
    <w:tbl>
      <w:tblPr>
        <w:tblW w:w="82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905"/>
        <w:gridCol w:w="1260"/>
        <w:gridCol w:w="2100"/>
        <w:gridCol w:w="1125"/>
      </w:tblGrid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范献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1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凌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7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1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梅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莹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9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100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亭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组：小学语文</w:t>
      </w:r>
    </w:p>
    <w:tbl>
      <w:tblPr>
        <w:tblW w:w="82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905"/>
        <w:gridCol w:w="1260"/>
        <w:gridCol w:w="2100"/>
        <w:gridCol w:w="1125"/>
      </w:tblGrid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向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沐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智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1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晓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詹迁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3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玉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婉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旸曦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6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海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5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淑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3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玉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魏丽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6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梦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9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艳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7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春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7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孟钰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6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尹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3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海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3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志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2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迎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晶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6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幸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0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晶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9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欣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金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6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3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袁文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绿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康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丽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0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6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彩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0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6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伟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0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0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颜冬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0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尹明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9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丽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叶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6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辉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6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小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爱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4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3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亚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1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3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0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9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袁朝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9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绍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8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园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4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1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云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2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4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智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1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1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6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雅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5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4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贺卫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5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海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组：初中生物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905"/>
        <w:gridCol w:w="1260"/>
        <w:gridCol w:w="2100"/>
        <w:gridCol w:w="1125"/>
      </w:tblGrid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35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凤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26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燕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2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：初中数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2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萃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8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2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任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200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国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02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：小学数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4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5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明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44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彩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0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小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4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敏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44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舒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子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7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志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70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6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龙春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5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42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聪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24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2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攀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0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恩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94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小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5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小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6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丽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4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钟艳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1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叶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8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筱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86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阮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2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红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2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静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06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飘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98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尹君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8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红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79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曼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5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桂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.4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艺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梅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47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小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2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梅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1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13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华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04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7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1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袁体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36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佳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58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范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4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0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建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3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4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朝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.54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3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毛华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.5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1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赛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302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世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：初中英语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三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屈婧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9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4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2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苑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茜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7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丽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6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4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源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3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长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3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晓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7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4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3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阳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7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夏邵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8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6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3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月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龚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0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丽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8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邱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4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0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戴青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芳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7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楚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3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建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4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范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3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1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丽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4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3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姜海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2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2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莫平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5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00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伍婷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缺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组：幼儿教育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1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2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1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4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1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春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3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组：小学美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200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丽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3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200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廖梦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4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200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兰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.2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200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香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2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11-30T06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