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学校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校园公开招聘教师报名表（南师大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User</cp:lastModifiedBy>
  <cp:lastPrinted>2009-07-20T11:03:00Z</cp:lastPrinted>
  <dcterms:modified xsi:type="dcterms:W3CDTF">2018-12-24T10:24:00Z</dcterms:modified>
  <cp:revision>14</cp:revision>
  <dc:subject/>
  <dc:title>丹阳市事业单位公开招聘招考报名登记表</dc:title>
</cp:coreProperties>
</file>