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中国证监会</w:t>
      </w: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年度考试录用参照公务员法管理事业单位工作人员专业科目考试大纲（会计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一、考试目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查考生是否具备证券期货监管工作所必需的会计专业知识和相关知识的应用能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考试内容与试卷结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形式为笔试，考试时间</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会计类职位的考生参加本类别的专业科目考试。会计类专业科目考试试题由以下两部分组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证券期货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专业知识—会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答题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在答题卡上作答，在试题本或其他位置作答一律无效。参加会计类专业科目考试的考生不允许自带任何类型的计算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四、样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单项选择题（每题给四个备选项，其中只有一个选项是正确的，应试人员应将正确的选项选择出来并按要求在答题卡相应位置填涂，多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某企业资产总额是</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万元，负债总额</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所有者权益总额是（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案：（</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多项选择题（每题给四个备选项，其中有两个或两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某企业资产总额是</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万元，负债总额</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下错误的是（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案：（</w:t>
      </w:r>
      <w:r>
        <w:rPr>
          <w:rFonts w:eastAsia="宋体" w:cs="宋体" w:ascii="宋体" w:hAnsi="宋体"/>
          <w:i w:val="false"/>
          <w:caps w:val="false"/>
          <w:smallCaps w:val="false"/>
          <w:color w:val="000000"/>
          <w:spacing w:val="0"/>
          <w:sz w:val="21"/>
          <w:szCs w:val="21"/>
          <w:shd w:fill="FFFFFF" w:val="clear"/>
        </w:rPr>
        <w:t>ACD</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不定项选择题（每题给四个备选项，其中有一个或一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某企业资产总额是</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万元，负债总额</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下错误的是（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企业所有者权益总额是</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案：（</w:t>
      </w:r>
      <w:r>
        <w:rPr>
          <w:rFonts w:eastAsia="宋体" w:cs="宋体" w:ascii="宋体" w:hAnsi="宋体"/>
          <w:i w:val="false"/>
          <w:caps w:val="false"/>
          <w:smallCaps w:val="false"/>
          <w:color w:val="000000"/>
          <w:spacing w:val="0"/>
          <w:sz w:val="21"/>
          <w:szCs w:val="21"/>
          <w:shd w:fill="FFFFFF" w:val="clear"/>
        </w:rPr>
        <w:t>ACD</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五、考查知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应掌握证券期货基础知识（可参考财金类考试大纲）和以下会计专业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会计准则及其实务运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财务会计基本概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会计基本假设与会计信息质量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会计要素及其确认与计量原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金融工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金融工具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金融资产转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存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存货的初始计量及发出存货成本结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存货的期末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长期股权投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长期股权投资的初始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长期股权投资的后续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长期股权投资核算方法的转换及处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固定资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固定资产的初始及后续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固定资产处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无形资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无形资产的确认及初始、后续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无形资产处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投资性房地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投资性房地产范围、初始及后续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资性房地产的转换及处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资产减值</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资产减值损失的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负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流动负债的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非流动负债的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所有者权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所有者权益的分类及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收入、费用和利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销售商品、提供劳务的收入确认原则及其具体运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费用确认、利润的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财务报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财务报告构成及列报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合并报表范围确定及合并报表编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资产负债表日后事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特定交易事项的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或有事项的确认、计量及披露</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非货币性资产交换认定及其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债务重组的界定及不同重组方式的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政府补助的分类及其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借款费用的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股份支付的确认和计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所得税的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外币折算</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租赁的分类及其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会计政策变更、会计估计变更和差错更正的区分及其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企业合并的类型划分及会计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购买及出售子公司少数股权处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关联方披露</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持有待售的非流动资产、处置组合终止经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审计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审计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基本准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注册会计师法律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注册会计师执业准则和职业道德规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程序、技术和方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10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册会计师的总体目标和审计工作的基本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12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对财务报表审计实施的质量控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13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审计工作底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14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财务报表审计中与舞弊相关的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20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计划审计工作</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21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通过了解被审计单位及其环境识别和评估重大错报风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23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针对评估的重大错报风险采取的应对措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25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评价审计过程中识别出的错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30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审计证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312</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函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323</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关联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150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对财务报表形成审计意见和出具审计报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审计准则</w:t>
      </w:r>
      <w:r>
        <w:rPr>
          <w:rFonts w:eastAsia="宋体" w:cs="宋体" w:ascii="宋体" w:hAnsi="宋体"/>
          <w:i w:val="false"/>
          <w:caps w:val="false"/>
          <w:smallCaps w:val="false"/>
          <w:color w:val="000000"/>
          <w:spacing w:val="0"/>
          <w:sz w:val="21"/>
          <w:szCs w:val="21"/>
          <w:shd w:fill="FFFFFF" w:val="clear"/>
        </w:rPr>
        <w:t>5101</w:t>
      </w:r>
      <w:r>
        <w:rPr>
          <w:rFonts w:ascii="宋体" w:hAnsi="宋体" w:cs="宋体"/>
          <w:i w:val="false"/>
          <w:caps w:val="false"/>
          <w:smallCaps w:val="false"/>
          <w:color w:val="000000"/>
          <w:spacing w:val="0"/>
          <w:sz w:val="21"/>
          <w:szCs w:val="21"/>
          <w:shd w:fill="FFFFFF" w:val="clear"/>
        </w:rPr>
        <w:t>号</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会计师事务所对执行财务报表审计和审阅、其他鉴证和相关服务业务实施的质量控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财务信息披露规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非经营性损益的定义、内容及披露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净资产收益率的计算</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每股收益的计算和列报</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国证监会人事教育部</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09-25T02: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