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铜仁市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年定向“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985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工程”高校选聘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报名地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国际会议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重庆市沙坪坝区正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科苑戴斯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星期六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-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和地点根据现场报名情况确定，将在“铜仁人力资源社会保障网”进行公告，请密切关注。同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报名结束后，工作人员将电话通知考生参加面试，告知面试时间及地点，请考生务必保持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北农林科技大学南校区就业指导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室（陕西杨凌高新技术产业示范区邰城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在“铜仁人力资源社会保障网”进行公告，请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大学（湖南省长沙市岳麓区麓山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在“铜仁人力资源社会保障网”进行公告，请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0-01T0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