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生报名时应通过“皖事通”</w:t>
      </w:r>
      <w:r>
        <w:rPr>
          <w:rFonts w:eastAsia="微软雅黑" w:cs="微软雅黑" w:ascii="微软雅黑" w:hAnsi="微软雅黑"/>
          <w:sz w:val="28"/>
          <w:szCs w:val="28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 xml:space="preserve">实名申领安徽健康码（以 下简称“安康码”）。报名后应持续关注“安康码”状态并保持通 讯畅通。“红码”、“黄码”考生应咨询当地疫情防控部门，按要求 通过每日健康打卡、持码人申诉、隔离观察无异常、核酸检测等 方式，在考试前转为“绿码”。“安康码”绿码且体温正常的考生 可正常参加考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考生应从考试日前 </w:t>
      </w:r>
      <w:r>
        <w:rPr>
          <w:rFonts w:eastAsia="微软雅黑" w:cs="微软雅黑" w:ascii="微软雅黑" w:hAnsi="微软雅黑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z w:val="28"/>
          <w:szCs w:val="28"/>
        </w:rPr>
        <w:t>天开始，启动体温监测，按照“一日 一测，异常情况随时报”的疫情报告制度，及时将异常情况报告 所在单位或社区防疫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考试日前 </w:t>
      </w:r>
      <w:r>
        <w:rPr>
          <w:rFonts w:eastAsia="微软雅黑" w:cs="微软雅黑" w:ascii="微软雅黑" w:hAnsi="微软雅黑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z w:val="28"/>
          <w:szCs w:val="28"/>
        </w:rPr>
        <w:t xml:space="preserve">天内，考生应尽量避免在国内疫情中高风险地 区或国（境）外旅行、居住；尽量避免与新冠肺炎确诊病例、疑 似病例、无症状感染者及中高风险区域人员接触；尽量避免去人 群流动性较大、人群密集的场所聚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生在备考过程中，要做好自我防护，注意个人卫生，加 强营养和合理休息，防止过度紧张和疲劳，以良好心态和身体素 质参加考试，避免出现发热、咳嗽等异常症状。考试当天要采取 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考试前未完成转码的少数“红码”、“黄码”考生，考试机 构暂不提供网上打印准考证服务。考生与考区人事考试机构联系 后，可于考试当天直接前往指定考点，出示县级及以上医院开具 的健康证明等材料，如实报告近期接触史、旅行史等情况，并作 </w:t>
      </w:r>
      <w:r>
        <w:rPr>
          <w:rFonts w:eastAsia="微软雅黑" w:cs="微软雅黑" w:ascii="微软雅黑" w:hAnsi="微软雅黑"/>
          <w:sz w:val="28"/>
          <w:szCs w:val="28"/>
        </w:rPr>
        <w:t xml:space="preserve">- 8 - </w:t>
      </w:r>
      <w:r>
        <w:rPr>
          <w:rFonts w:ascii="微软雅黑" w:hAnsi="微软雅黑" w:cs="微软雅黑" w:eastAsia="微软雅黑"/>
          <w:sz w:val="28"/>
          <w:szCs w:val="28"/>
        </w:rPr>
        <w:t>出书面承诺，经核验后安排在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考试期间，考生应自备口罩，并按照考点所在地疫情风险 等级和防控要求科学佩戴口罩。在考点入场及考后离场等人群聚 集环节，建议全程佩戴口罩，但在接受身份识别验证等特殊情况 下须摘除口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考生应至少提前 </w:t>
      </w:r>
      <w:r>
        <w:rPr>
          <w:rFonts w:eastAsia="微软雅黑" w:cs="微软雅黑" w:ascii="微软雅黑" w:hAnsi="微软雅黑"/>
          <w:sz w:val="28"/>
          <w:szCs w:val="28"/>
        </w:rPr>
        <w:t xml:space="preserve">40 </w:t>
      </w:r>
      <w:r>
        <w:rPr>
          <w:rFonts w:ascii="微软雅黑" w:hAnsi="微软雅黑" w:cs="微软雅黑" w:eastAsia="微软雅黑"/>
          <w:sz w:val="28"/>
          <w:szCs w:val="28"/>
        </w:rPr>
        <w:t xml:space="preserve">分钟到达考点。入场时，应主动配合工 作人员接受体温检测，如发现体温超过 </w:t>
      </w:r>
      <w:r>
        <w:rPr>
          <w:rFonts w:eastAsia="微软雅黑" w:cs="微软雅黑" w:ascii="微软雅黑" w:hAnsi="微软雅黑"/>
          <w:sz w:val="28"/>
          <w:szCs w:val="28"/>
        </w:rPr>
        <w:t>37.3℃</w:t>
      </w:r>
      <w:r>
        <w:rPr>
          <w:rFonts w:ascii="微软雅黑" w:hAnsi="微软雅黑" w:cs="微软雅黑" w:eastAsia="微软雅黑"/>
          <w:sz w:val="28"/>
          <w:szCs w:val="28"/>
        </w:rPr>
        <w:t xml:space="preserve">，需现场接受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 xml:space="preserve">次 体温复测，如体温仍超标准，须由现场医护人员再次使用水银温 度计进行腋下测温。确属发热的考生须如实报告近 </w:t>
      </w:r>
      <w:r>
        <w:rPr>
          <w:rFonts w:eastAsia="微软雅黑" w:cs="微软雅黑" w:ascii="微软雅黑" w:hAnsi="微软雅黑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z w:val="28"/>
          <w:szCs w:val="28"/>
        </w:rPr>
        <w:t xml:space="preserve">天的旅居史、 接触史及健康状况，并作出书面承诺后，通过专用通道进入隔离 考场参加考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在考试过程中出现发热、咳嗽等异常症状的考生，应服从 考试工作人员安排，立即转移到隔离考场继续考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 xml:space="preserve">考试过程中，考生因个人原因需要接受健康检测或需要转 移到隔离考场而耽误的考试时间不予补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 xml:space="preserve">考试期间，考生要自觉维护考试秩序，与其他考生保持安 全防控距离，服从现场工作人员安排，考试结束后按规定有序离 场。所有在隔离考场参加考试的考生，须由现场医护人员根据疫 情防控相关规定进行检测诊断后方可离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12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</w:r>
      <w:r>
        <w:rPr>
          <w:rFonts w:ascii="微软雅黑" w:hAnsi="微软雅黑" w:cs="微软雅黑" w:eastAsia="微软雅黑"/>
          <w:sz w:val="28"/>
          <w:szCs w:val="28"/>
        </w:rPr>
        <w:t>考生报名时要认真阅读本须知，承诺已知悉告知事项、证 明义务和防疫要求，并自愿承担相关责任。凡隐瞒或谎报旅居史、 接触史、健康状况等疫情防控重点信息，不配合工作人员进行防 疫检测、询问、排查、送诊等造成严重后果的，将按照疫情防控 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考德上公培官方客服-德德师兄</cp:lastModifiedBy>
  <dcterms:modified xsi:type="dcterms:W3CDTF">2020-10-22T05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