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2679B"/>
          <w:spacing w:val="0"/>
          <w:sz w:val="30"/>
          <w:szCs w:val="30"/>
        </w:rPr>
      </w:pPr>
      <w:r>
        <w:rPr>
          <w:rFonts w:eastAsia="宋体" w:cs="宋体"/>
          <w:b/>
          <w:i w:val="false"/>
          <w:caps w:val="false"/>
          <w:smallCaps w:val="false"/>
          <w:color w:val="32679B"/>
          <w:spacing w:val="0"/>
          <w:sz w:val="30"/>
          <w:szCs w:val="30"/>
          <w:shd w:fill="FFFFFF" w:val="cle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2679B"/>
          <w:spacing w:val="0"/>
          <w:sz w:val="30"/>
          <w:szCs w:val="30"/>
          <w:shd w:fill="FFFFFF" w:val="clear"/>
        </w:rPr>
        <w:t>年四川省考法学类、公安学类、司法执行及技术类和新闻传播学类专业目录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学类、公安学类、司法执行及技术类和新闻传播学类专业目录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一、法学类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法律事务、法律、律师、法学、比较法学、知识产权、知识产权法、知识产权法学、监狱学、电子商务与法律、法学理论、法律史、中国刑法学、经济刑法学、宪法学与行政法学、刑法、刑法学、民法、民法学、民商法、民商法学、诉讼法、诉讼法学、经济法、经济法学、环境与资源保护法、环境与资源保护法学、国际法、国际法学、国际经济法、军事法学、法律硕士、行政法、行政诉讼法学、法律逻辑学、民族法学、应用法学、医事法律、医事法学、金融法学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公安学类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侦查学、经济犯罪侦查、公安安全保卫、公安文秘、安全保卫、警卫、警卫学、公安、公安学、犯罪社会学、警察心理学、警务战术训练、警察科学、警务硕士、犯罪心理学、治安、治安学、治安管理、交通管理、警察管理、公共安全管理、信息网络安全监察、禁毒、警察指挥与战术、参谋业务、抢险救援、警犬技术、刑事侦查、刑事侦察、技术侦查、公安信息技术、禁毒学、公安情报学、犯罪学、公安管理、公安管理学、涉外警务、国内安全保卫、警务指挥与战术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三、司法执行及技术类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物证技术学、狱政管理、刑事执行、民事执行、行政执行、刑事侦查技术、司法鉴定技术、痕迹学、司法鉴定、安全防范技术、司法信息技术、司法信息安全、应用法制心理技术、罪犯心理测量与矫正技术、毒品犯罪矫治、审讯学、监所管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新闻传播学类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新闻学、传播学、新闻与传播、出版、出版研究、编辑出版学、媒体与文化分析、国际新闻、影视动画、新闻、广播电视学、广播电视新闻学、广告学、媒体创意、广播电视艺术学、网络与新媒体、数字出版、新媒体与信息网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备注：专业目录由省法院、省检察院提供并负责解释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6:00Z</dcterms:created>
  <dc:creator>最终都忘记了彼此</dc:creator>
  <dc:description/>
  <dc:language>en-US</dc:language>
  <cp:lastModifiedBy>考德上公培官方客服-德德师兄</cp:lastModifiedBy>
  <dcterms:modified xsi:type="dcterms:W3CDTF">2020-11-05T02:2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