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2679B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下半年四川公务员考试招录机关政策咨询及监督电话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录机关政策咨询及监督电话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199"/>
        <w:gridCol w:w="1675"/>
        <w:gridCol w:w="1735"/>
        <w:gridCol w:w="1399"/>
        <w:gridCol w:w="1835"/>
        <w:gridCol w:w="1755"/>
      </w:tblGrid>
      <w:tr>
        <w:trPr>
          <w:trHeight w:val="78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序号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招录机关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政策咨询电话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举报监督电话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招录机关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政策咨询电话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举报监督电话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69605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75675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省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6581029</w:t>
              <w:br/>
              <w:t>028-8650107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6581068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都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291711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29171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都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778252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87782531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自贡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3-47061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3-47065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自贡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3-470232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3-8266375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攀枝花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2-333253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2-33737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攀枝花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2-393329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2-3933190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泸州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0-311183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0-31127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泸州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0-287027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0-3113304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德阳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8-25950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8-25952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德阳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8—259579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8—2595729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绵阳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232668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23266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绵阳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—255282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—2552805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元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9-556623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9-55662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元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9-32401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9-3229308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遂宁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5-6804170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5-8093844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遂宁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5—291852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5-2299264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江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2-205804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2-2058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内江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2—226008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2—2260030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乐山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3-242948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3-24294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乐山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3-26371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3-2116064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南充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7-28007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7-28068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南充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7—33027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7—3302782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宜宾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1-23223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1-23275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宜宾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1-216983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1-2169702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安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6-272209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6-23900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安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6—233768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6—2330138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达州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8-225260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8-21211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达州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8—21810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8—2181027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巴中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7-58179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7-58179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巴中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7—789303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27—7893032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雅安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5-28551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5-28550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雅安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5-282161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5-2823958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眉山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350161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381655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眉山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—3816986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—38169852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阳市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261227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-261227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阳市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—268383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8—26838607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阿坝州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7-28518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7-28246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阿坝州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7-282350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7-2827741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甘孜州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6-28111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6-28119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甘孜州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6—283735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6—2837360</w:t>
              <w:br/>
              <w:t>0836—2872269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凉山州法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4-386650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4-38665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凉山州检察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4—699003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34—6990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考德上公培官方客服-德德师兄</cp:lastModifiedBy>
  <dcterms:modified xsi:type="dcterms:W3CDTF">2020-11-05T02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