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198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9"/>
          <w:szCs w:val="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2"/>
          <w:szCs w:val="1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2"/>
          <w:szCs w:val="1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8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9"/>
          <w:szCs w:val="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9"/>
          <w:szCs w:val="9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8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9"/>
          <w:szCs w:val="9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2"/>
          <w:szCs w:val="12"/>
          <w:shd w:fill="FFFFFF" w:val="clear"/>
          <w:lang w:val="en-US" w:eastAsia="zh-CN" w:bidi="ar"/>
        </w:rPr>
        <w:t>20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2"/>
          <w:szCs w:val="12"/>
          <w:shd w:fill="FFFFFF" w:val="clear"/>
          <w:lang w:val="en-US" w:eastAsia="zh-CN" w:bidi="ar"/>
        </w:rPr>
        <w:t>年全省检察机关招聘聘用制书记员职位设置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8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9"/>
          <w:szCs w:val="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9"/>
          <w:szCs w:val="9"/>
        </w:rPr>
      </w:r>
    </w:p>
    <w:tbl>
      <w:tblPr>
        <w:tblW w:w="95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5"/>
        <w:gridCol w:w="3519"/>
        <w:gridCol w:w="659"/>
        <w:gridCol w:w="1707"/>
        <w:gridCol w:w="2950"/>
      </w:tblGrid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2"/>
                <w:szCs w:val="12"/>
                <w:lang w:val="en-US" w:eastAsia="zh-CN" w:bidi="ar"/>
              </w:rPr>
              <w:t>序号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2"/>
                <w:szCs w:val="12"/>
                <w:lang w:val="en-US" w:eastAsia="zh-CN" w:bidi="ar"/>
              </w:rPr>
              <w:t>招聘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2"/>
                <w:szCs w:val="12"/>
                <w:lang w:val="en-US" w:eastAsia="zh-CN" w:bidi="ar"/>
              </w:rPr>
              <w:t>招聘计划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2"/>
                <w:szCs w:val="12"/>
                <w:lang w:val="en-US" w:eastAsia="zh-CN" w:bidi="ar"/>
              </w:rPr>
              <w:t>学历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2"/>
                <w:szCs w:val="1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湖南省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、派驻检察室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湖南省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长沙铁路运输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适宜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4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长沙铁路运输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5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衡阳铁路运输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6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6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怀化铁路运输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7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长沙市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8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长沙市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9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星城地区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派驻检察室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0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长沙市芙蓉区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1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长沙市天心区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2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长沙市岳麓区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3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长沙市岳麓区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4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长沙市开福区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5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长沙市开福区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6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长沙市望城区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7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长沙县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8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长沙县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9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宁乡市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、派驻检察室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0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宁乡市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1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衡阳市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2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衡阳市华新地区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7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3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衡阳市雁峰区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4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衡阳市石鼓区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5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衡阳市石鼓区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7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6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衡阳市珠晖区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7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衡阳市蒸湘区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8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衡阳市南岳区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9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衡南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0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衡阳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1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衡山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7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2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衡东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9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3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祁东县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4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祁东县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5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5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常宁市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6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常宁市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7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耒阳市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5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8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株洲市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9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株洲市荷塘区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岗位，限男性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40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株洲市芦淞区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41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株洲市天元区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42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株洲市天元区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43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株洲市石峰区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44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株洲市渌口区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45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醴陵市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46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攸县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47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攸县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48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茶陵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49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炎陵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50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湘潭市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51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湘潭市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52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湘潭市岳塘区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53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湘潭市岳塘区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54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湘潭市雨湖区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55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湘潭市雨湖区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56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湘潭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57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湘乡市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58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邵阳市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适宜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59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邵阳市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60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邵东市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61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新邵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62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隆回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5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63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洞口县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64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洞口县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65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绥宁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66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城步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67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武冈市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68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新宁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69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邵阳县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70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邵阳县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71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邵阳市双清区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72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邵阳市大祥区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73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邵阳市北塔区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74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岳阳市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适宜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75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岳阳市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76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平江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77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岳阳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78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华容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79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湘阴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80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临湘市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适宜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81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临湘市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82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汨罗市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7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83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岳阳楼区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适宜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84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岳阳楼区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85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岳阳市云溪区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86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常德市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、派驻检察室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87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常德市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7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88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常德市白洋堤地区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89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常德市武陵区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90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常德市鼎城区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91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常德市鼎城区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92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汉寿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93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桃源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94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临澧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95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石门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96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澧县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97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澧县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98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安乡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5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99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津市市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00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张家界市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01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张家界市永定区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02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张家界市永定区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5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03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张家界市武陵源区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04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慈利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、派驻检察室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05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桑植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06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益阳市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适宜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07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益阳市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08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益阳市赫山区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、派驻检察室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09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益阳市赫山区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7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10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益阳市资阳区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11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桃江县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12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桃江县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13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安化县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14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安化县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15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沅江市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16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南县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17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南县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18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通湖管理区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19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郴州市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20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郴州市北湖区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21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郴州市苏仙区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6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22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资兴市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23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桂阳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24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宜章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25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永兴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5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26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嘉禾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27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临武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28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汝城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29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安仁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30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桂东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31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永州市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32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永州市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33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永州市冷水滩区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34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永州市冷水滩区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35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祁阳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36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东安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37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双牌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38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道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5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39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江永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、派驻检察室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40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江华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41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宁远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42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新田县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43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新田县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44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蓝山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45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怀化市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、派驻检察室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46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怀化市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47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怀化市鹤城区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5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48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沅陵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49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辰溪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50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溆浦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51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芷江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52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麻阳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、派驻检察室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53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洪江市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54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会同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、派驻检察室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55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靖州县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56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靖州县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57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通道县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、派驻检察室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58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通道县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59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娄底市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、派驻检察室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60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娄底市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5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61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娄底市娄星区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62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娄底市娄星区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63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冷水江市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64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双峰县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5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65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新化县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6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66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湘西州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67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吉首市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68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泸溪县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、派驻检察室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69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泸溪县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70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凤凰县检察院系统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、派驻检察室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71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古丈县检察院系统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72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花垣县检察院系统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73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保靖县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、派驻检察室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74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保靖县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75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永顺县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侦查岗位，限男性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76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永顺县人民检察院职位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177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龙山县人民检察院职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5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大学专科及以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合   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53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2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4:01Z</dcterms:created>
  <dc:creator>lanlan</dc:creator>
  <dc:description/>
  <dc:language>en-US</dc:language>
  <cp:lastModifiedBy>蓝</cp:lastModifiedBy>
  <dcterms:modified xsi:type="dcterms:W3CDTF">2020-12-17T11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