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2"/>
        <w:gridCol w:w="915"/>
        <w:gridCol w:w="968"/>
        <w:gridCol w:w="967"/>
        <w:gridCol w:w="1754"/>
        <w:gridCol w:w="15"/>
        <w:gridCol w:w="1884"/>
      </w:tblGrid>
      <w:tr>
        <w:trPr>
          <w:trHeight w:val="594" w:hRule="atLeast"/>
        </w:trPr>
        <w:tc>
          <w:tcPr>
            <w:tcW w:w="921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020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度从服务基层项目人员中招聘乡镇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街道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事业单位工作人员报名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单位：武陵区                   报考岗位：综合管理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6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所要求的其他条件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服务期满且考核合格的大学生村官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任职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任期，考核合格且仍在任的村（社区）干部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区级以上组织的面向社会公开招聘并签订聘用合同，经考核合格的□党建联络员、□社区专职工作者、□网格管理员、□专职辅警、□政务代办员、□党建指导员等基层工作者，在村（社区）工作累计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且仍在岗；□转岗担任村（社区）干部，在村（社区）工作累计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且仍在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注：在“□”内打“√”。</w:t>
            </w:r>
          </w:p>
        </w:tc>
      </w:tr>
      <w:tr>
        <w:trPr>
          <w:trHeight w:val="2719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本人提供的报名信息与所提交相关资料均真实准确，完全符合报考条件。否则，由此影响正常参考或被取消聘用资格，本人愿承担全部责任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5:00Z</dcterms:created>
  <dc:creator>肖汉友</dc:creator>
  <dc:description/>
  <cp:keywords/>
  <dc:language>en-US</dc:language>
  <cp:lastModifiedBy>Administrator</cp:lastModifiedBy>
  <cp:lastPrinted>2015-01-12T14:58:00Z</cp:lastPrinted>
  <dcterms:modified xsi:type="dcterms:W3CDTF">2020-12-23T14:56:00Z</dcterms:modified>
  <cp:revision>16</cp:revision>
  <dc:subject/>
  <dc:title>报考岗位：                                     报名序号：</dc:title>
</cp:coreProperties>
</file>