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220" w:hanging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表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贵州省体育局直属训练单位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公开招聘</w:t>
      </w:r>
    </w:p>
    <w:p>
      <w:pPr>
        <w:pStyle w:val="Normal"/>
        <w:spacing w:lineRule="atLeast" w:line="0"/>
        <w:jc w:val="center"/>
        <w:rPr/>
      </w:pPr>
      <w:r>
        <w:rPr/>
        <w:t>优秀运动员岗位及条件一览表</w:t>
      </w:r>
    </w:p>
    <w:tbl>
      <w:tblPr>
        <w:tblW w:w="1031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709"/>
        <w:gridCol w:w="709"/>
        <w:gridCol w:w="567"/>
        <w:gridCol w:w="3827"/>
        <w:gridCol w:w="992"/>
      </w:tblGrid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运动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职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000000"/>
              </w:rPr>
              <w:t>职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考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条件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体育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工作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0"/>
              </w:rPr>
              <w:t>从事田径项目训练比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专业队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训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szCs w:val="21"/>
              </w:rPr>
              <w:t>月以上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从事拳击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从事跆拳道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从事击剑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从事举重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从事摔跤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射击射箭运动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0"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>射击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女子手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/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女子</w:t>
            </w:r>
            <w:r>
              <w:rPr>
                <w:szCs w:val="21"/>
              </w:rPr>
              <w:t>步枪射击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0"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>射击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男子手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男子手枪射击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射击飞碟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spacing w:val="-14"/>
                <w:szCs w:val="21"/>
              </w:rPr>
              <w:t>双向</w:t>
            </w:r>
            <w:r>
              <w:rPr>
                <w:spacing w:val="-20"/>
                <w:szCs w:val="21"/>
              </w:rPr>
              <w:t>（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男子飞碟双向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/>
            </w:pPr>
            <w:r>
              <w:rPr>
                <w:szCs w:val="21"/>
              </w:rPr>
              <w:t>射箭</w:t>
            </w:r>
            <w:r>
              <w:rPr>
                <w:szCs w:val="21"/>
              </w:rPr>
              <w:t>（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男子射箭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水上运动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皮划艇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bCs/>
              </w:rPr>
              <w:t>静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/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皮划艇静水</w:t>
            </w:r>
            <w:r>
              <w:rPr>
                <w:szCs w:val="21"/>
              </w:rPr>
              <w:t>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皮划艇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bCs/>
              </w:rPr>
              <w:t>激流回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bCs/>
              </w:rPr>
              <w:t>从事皮划艇激流回旋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从事赛艇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体操运动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kern w:val="0"/>
              </w:rPr>
              <w:t>从事艺术体操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游泳运动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/>
            </w:pP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从事游泳运动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7:00Z</dcterms:created>
  <dc:creator>WangQ</dc:creator>
  <dc:description/>
  <cp:keywords/>
  <dc:language>en-US</dc:language>
  <cp:lastModifiedBy>lenovo</cp:lastModifiedBy>
  <cp:lastPrinted>2021-01-11T15:35:00Z</cp:lastPrinted>
  <dcterms:modified xsi:type="dcterms:W3CDTF">2021-01-11T15:37:00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