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中国宋庆龄基金会面试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宋庆龄基金会人事部：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笔试成绩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）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1-20T03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