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宋庆龄基金会人事部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3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1-20T03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