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市食品药品检验所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Fonts w:cs="仿宋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zjc</cp:lastModifiedBy>
  <cp:lastPrinted>2021-01-19T16:07:00Z</cp:lastPrinted>
  <dcterms:modified xsi:type="dcterms:W3CDTF">2021-01-1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