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339090</wp:posOffset>
                </wp:positionV>
                <wp:extent cx="7927975" cy="740410"/>
                <wp:effectExtent l="635" t="0" r="0" b="1968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740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96d"/>
                            </a:gs>
                            <a:gs pos="100000">
                              <a:srgbClr val="dd5b0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2"/>
                                <w:szCs w:val="52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f4996d" stroked="f" o:allowincell="f" style="position:absolute;margin-left:197.5pt;margin-top:-26.7pt;width:624.2pt;height:5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2"/>
                          <w:szCs w:val="52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dd5b0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微信公众号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2903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5b9bd5" stroked="t" o:allowincell="f" style="position:absolute;margin-left:203.45pt;margin-top:46.6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4" name="闪电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闪电形 10" fillcolor="#5b9bd5" stroked="t" o:allowincell="f" style="position:absolute;margin-left:102.35pt;margin-top:9.9pt;width:40.55pt;height:20.85pt;mso-wrap-style:none;v-text-anchor:middle" type="_x0000_t7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3100" cy="3321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300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进入公众号后，点击左下角健康卡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33000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完成办卡后显示“红、黄、绿”电子健康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35610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dell</dc:creator>
  <dc:description/>
  <dc:language>en-US</dc:language>
  <cp:lastModifiedBy>WU LIU</cp:lastModifiedBy>
  <cp:lastPrinted>2021-01-04T10:42:00Z</cp:lastPrinted>
  <dcterms:modified xsi:type="dcterms:W3CDTF">2021-01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