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普通高等学校高等职业教育（专科）专业目录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增补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根据《普通高等学校高等职业教育（专科）专业设置管理办法》，教育部组织研究确定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增补专业（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），现予公布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起执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下附：国家公务员考试专业对照表（专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237"/>
        <w:gridCol w:w="3723"/>
      </w:tblGrid>
      <w:tr>
        <w:trPr>
          <w:trHeight w:val="450" w:hRule="atLeast"/>
        </w:trPr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学科门类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材料与能源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材料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属材料与热处理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冶金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分子材料应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复合材料加工与应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材料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装饰材料及检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能源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热能动力设备与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热能应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村能源与环境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制冷与冷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力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厂设备运行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厂热能动力装置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火电厂集控运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型水电站及电力网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供用电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网监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力系统继电保护与自动化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压输配电线路施工运行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村电气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厂化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经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政金融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融管理与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际金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融与证券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融保险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保险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疗保险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产评估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证券投资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投资与理财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证券与期货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务会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务信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计与统计核算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会计与审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审计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统计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济贸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济信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务经纪与代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市场营销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市场开发与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营销与策划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药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商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商行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连锁经营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网络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系统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硬件与外设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信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网络系统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图形图像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动漫设计与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测量技术与仪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仪器仪表与维修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设备与运行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声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工艺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安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图文信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微电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无线电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播电视网络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有线电视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移动通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通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控交换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信网络与设备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信系统运行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法律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法律实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助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法律文秘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警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书记官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法律执行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刑事执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事执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行政执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刑事侦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鉴定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全防范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信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司法信息安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安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侦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经济犯罪侦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全保卫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警卫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治安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交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警察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安全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信息网络安全监察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防火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森林消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防检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境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禁毒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安指挥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警察指挥与战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防指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防船艇指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防通信指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防指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参谋业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抢险救援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安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刑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警犬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船艇动力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船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边防机要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部队基础工作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部队政治工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部队财务会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部队后勤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事业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事业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社区管理与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青少年工作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社会福利事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关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检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武装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涉外事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事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劳动与社会保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土资源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海关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境规划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服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家政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老年服务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社区康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hyperlink r:id="rId3" w:tgtFrame="http://www.chinagwy.org/html/kszc/2017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心理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咨询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科技成果中介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职业中介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现代殡仪技术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戒毒康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保、气象与安全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保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境监测与治理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境监测与评价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业环境保护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源环境与城市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检测与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环境监测与保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水净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室内检测与控制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气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气科学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气探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气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防雷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全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业环保与安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救援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全技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路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路运输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等级公路维护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路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运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交通安全与智能控制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交通运输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路监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机械控制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机械运用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速铁道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气化铁道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车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机车车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通信信号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交通运营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运输经济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铁道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轨道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轨道交通车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轨道交通控制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上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海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运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际航运业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海事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轮机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船舶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船舶检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道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运输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飞行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空中乘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商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机电设备维修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电子设备维修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特种车辆维修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通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空中交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民航安全技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航空油料管理和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飞机制造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港口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港口业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港口物流设备与自动控制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集装箱运输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港口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报关与国际货运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管道运输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管道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管道工程施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管道运输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涉外旅游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导游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行社经营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景区开发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餐饮管理与服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餐饮管理与服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烹饪工艺与营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林牧渔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业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作物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种子生产与经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设施农业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观光农业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园艺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茶叶生产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草药栽培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烟草栽培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植物保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植物检疫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产品质量检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业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园林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森林资源保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野生植物资源开发与利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野生动物保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然保护区建设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森林生态旅游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产化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木材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森林采运工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畜牧兽医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畜牧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饲料与动物营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特种动物养殖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兽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兽医医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动物防疫与检疫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兽药生产与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产养殖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产养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生动植物保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海洋捕捞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渔业综合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林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业经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村行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乡镇企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林业经济信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渔业资源与渔政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轻纺食品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轻化工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染整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分子材料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制浆造纸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香料香精工艺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表面精饰工艺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纺织服装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现代纺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织技术与针织服装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丝绸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染织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纺织品装饰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型纺织机电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纺织品检验与贸易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营养与检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贮运与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机械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生物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农畜特产品加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粮食工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包装印刷类 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包装技术与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印刷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印刷图文信息处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印刷设备及工艺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出版与发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化与药品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技术及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实验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化工工艺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微生物技术及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工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有机化工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聚物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纤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精细化学品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油化工生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炼油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业分析与检验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工设备维修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制药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化制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制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学制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药制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物制剂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物分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药品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食品药品监督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品质量检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品经营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保健品开发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文与水资源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文与水资源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文自动化测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信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政水资源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工程与管理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工程施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水电建筑工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灌溉与排水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港口航道与治河工程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河务工程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水利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水电工程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务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工程监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利水电设备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电站动力设备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设备运行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排灌设备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土保持与水环境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土保持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环境监测与分析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设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设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国古建筑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室内设计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环境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园林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镇规划与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镇规划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管理与监察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土建施工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下工程与隧道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基础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设备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设备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电气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楼宇智能化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工程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建筑经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监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市政工程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市政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城市燃气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给排水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工业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消防工程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房地产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房地产经营与估价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业设施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化教育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言文化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汉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英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日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俄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德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法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应用韩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英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商务日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日语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物鉴定与修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化事业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化市场经营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图书档案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育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理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学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史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理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音乐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美术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现代教育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特殊教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儿童康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群康复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竞技体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社会体育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保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服务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药卫生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蒙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藏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维医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灸推拿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医骨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护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助产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学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生物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眼视光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医学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营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疗美容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呼吸治疗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生检验与检疫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生管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生监督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生信息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文秘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艺术设计传媒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艺术设计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产品造型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视觉传达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脑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物形象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装潢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装饰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雕塑艺术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珠宝首饰工艺及鉴定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雕刻艺术与家具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旅游工艺品设计与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告设计与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多媒体设计与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表演艺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表演艺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舞蹈表演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服装表演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视表演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戏曲表演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编导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播影视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广播电视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摄影摄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音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视多媒体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视动画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影视广告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与播音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闻采编与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视节目制作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视制片管理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哲学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哲学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哲学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制造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设计制造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设计与制造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机与电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玩具设计与制造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材料成型与控制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焊接技术及自动化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辅助设计与制造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精密机械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疗器械制造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动化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气自动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产过程自动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力系统自动化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计算机控制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业网络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检测技术及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理化测试及质检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液压与气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设备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机电设备维修与管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控设备应用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动化生产设备应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用电子仪器与维护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制造与装配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电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改装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技术服务与营销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汽车整形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源开发与测绘</w:t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资源勘查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国土资源调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区域地质调查及矿产普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煤田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油气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文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属矿产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铀矿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非金属矿产地质与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岩矿分析与鉴定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宝玉石鉴定与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质工程与技术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山地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地质勘查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水文与工程地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钻探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球物理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球物理测井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球化学勘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业工程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煤矿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金属矿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非金属矿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固体矿床露天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沙矿床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井建设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山机电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井通风与安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井运输与提升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油与天然气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钻井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油气开采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油气储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油气藏分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油田化学应用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石油与天然气地质勘探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物加工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物加工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选矿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选煤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煤炭深加工与利用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煤质分析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选矿机电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测绘类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测量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程测量与监理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摄影测量与遥感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地测量与卫星定位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理信息系统与地图制图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籍测绘与土地管理信息技术</w:t>
            </w:r>
          </w:p>
        </w:tc>
      </w:tr>
      <w:tr>
        <w:trPr>
          <w:trHeight w:val="375" w:hRule="atLeast"/>
        </w:trPr>
        <w:tc>
          <w:tcPr>
            <w:tcW w:w="15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矿山测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cn.com/mianshi/msx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1-27T07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