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93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3"/>
          <w:sz w:val="20"/>
          <w:szCs w:val="20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53"/>
          <w:sz w:val="20"/>
          <w:szCs w:val="20"/>
          <w:shd w:fill="FFFFFF" w:val="clear"/>
        </w:rPr>
        <w:t>3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9"/>
          <w:szCs w:val="9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红十字会总会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ind w:left="0" w:right="0" w:firstLine="323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XXXXXXXX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准考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科目笔试总成绩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，已进入该职位面试名单。现因个人原因，自愿放弃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姓名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    月 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9:29Z</dcterms:created>
  <dc:creator>lanlan</dc:creator>
  <dc:description/>
  <dc:language>en-US</dc:language>
  <cp:lastModifiedBy>蓝</cp:lastModifiedBy>
  <dcterms:modified xsi:type="dcterms:W3CDTF">2021-02-04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