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450" w:after="0"/>
        <w:ind w:left="0" w:right="0" w:firstLine="420"/>
        <w:jc w:val="center"/>
        <w:rPr>
          <w:color w:val="6A6A6A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张家界生态环境监测中心公开招聘劳务派遣人员岗位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45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A6A6A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A6A6A"/>
          <w:spacing w:val="0"/>
          <w:sz w:val="21"/>
          <w:szCs w:val="21"/>
          <w:shd w:fill="FFFFFF" w:val="clear"/>
        </w:rPr>
        <w:t> 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1794"/>
        <w:gridCol w:w="1297"/>
        <w:gridCol w:w="2917"/>
        <w:gridCol w:w="1653"/>
      </w:tblGrid>
      <w:tr>
        <w:trPr>
          <w:trHeight w:val="96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岗位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招聘人数</w:t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招聘条件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监测分析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质量控制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现场监测岗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岁以下，化学   、环境监测相关专业，本科以上学历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面试需考核实验室操作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综合办公室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center"/>
              <w:rPr>
                <w:color w:val="6A6A6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岁以下，文秘、法律、环境监测相关专业，本科以上学历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6A6A6A"/>
                <w:sz w:val="21"/>
                <w:szCs w:val="21"/>
              </w:rPr>
            </w:pPr>
            <w:r>
              <w:rPr>
                <w:color w:val="6A6A6A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35" w:before="450" w:after="0"/>
        <w:ind w:left="0" w:right="0" w:firstLine="420"/>
        <w:jc w:val="center"/>
        <w:rPr>
          <w:color w:val="6A6A6A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color w:val="6A6A6A"/>
          <w:sz w:val="21"/>
          <w:szCs w:val="21"/>
        </w:rPr>
      </w:pPr>
      <w:r>
        <w:rPr>
          <w:color w:val="6A6A6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2-18T01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