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  <w:lang w:eastAsia="zh-CN"/>
        </w:rPr>
        <w:t>湘潭市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</w:rPr>
        <w:t>市直机关公开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  <w:lang w:eastAsia="zh-CN"/>
        </w:rPr>
        <w:t>遴选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</w:rPr>
        <w:t>公务员笔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</w:rPr>
        <w:t>考生新冠肺炎疫情防控承诺书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bCs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bCs/>
          <w:color w:val="000000"/>
          <w:sz w:val="33"/>
          <w:szCs w:val="33"/>
        </w:rPr>
      </w:r>
    </w:p>
    <w:p>
      <w:pPr>
        <w:pStyle w:val="Heading2"/>
        <w:widowControl/>
        <w:spacing w:lineRule="exact" w:line="560" w:before="0" w:after="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本人已认真阅读《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年湘潭市市直机关公开遴选公务员笔试考生新冠肺炎疫情防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告知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，知悉告知的所有事项、证明义务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600"/>
        <w:ind w:firstLine="448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年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月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日</w:t>
      </w:r>
    </w:p>
    <w:p>
      <w:pPr>
        <w:pStyle w:val="TextBody"/>
        <w:spacing w:before="6" w:after="0"/>
        <w:rPr>
          <w:rFonts w:ascii="仿宋_GB2312" w:hAnsi="仿宋_GB2312" w:eastAsia="仿宋_GB2312" w:cs="Times New Roman"/>
          <w:bCs/>
          <w:color w:val="000000"/>
          <w:sz w:val="18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18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448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448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448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448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阳</cp:lastModifiedBy>
  <cp:lastPrinted>2021-03-13T14:16:00Z</cp:lastPrinted>
  <dcterms:modified xsi:type="dcterms:W3CDTF">2021-03-13T06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03496800_cloud</vt:lpwstr>
  </property>
</Properties>
</file>