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: 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4"/>
          <w:szCs w:val="24"/>
        </w:rPr>
        <w:t>年耒阳市公开招聘教师岗位职数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2235"/>
        <w:gridCol w:w="1314"/>
        <w:gridCol w:w="960"/>
        <w:gridCol w:w="1155"/>
        <w:gridCol w:w="2225"/>
      </w:tblGrid>
      <w:tr>
        <w:trPr>
          <w:trHeight w:val="4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学段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招聘计划</w:t>
            </w:r>
          </w:p>
        </w:tc>
        <w:tc>
          <w:tcPr>
            <w:tcW w:w="222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高中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第一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第二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第四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心理健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武广高级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心理健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东江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5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7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7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5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4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6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4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6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5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心理健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高中</w:t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实验中学五里牌分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3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3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心理健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实验中学五里牌分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第三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欧阳海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实验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实验中学铁路园分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第十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南阳镇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三都镇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三都镇石准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心理健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三都镇上架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导子镇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导子镇浔江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小水镇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太平圩乡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黄市镇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仁义镇罗渡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长坪乡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长坪乡石枧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永济镇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马水镇坪田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导子镇沙明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实验小学金杯塘分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紫荆府实验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西湖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碧桂园实验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蔡子池街道办事处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若兰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灶市街街道办事处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花石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灶市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五里牌街道办事处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五里牌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锡里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三架街道办事处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雅士林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七岭完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大丰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东湖圩镇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小田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湖塘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三都镇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石准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双红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导子镇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群联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浔江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公平圩镇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花禾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太平圩乡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寿洲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南京镇中心学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南京中心完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仁义镇中心学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党田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衡头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长坪乡中心学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潭湖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鲁塘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马形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神岭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大市镇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芭蕉小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美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马水镇中心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马水中心完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特殊教育学校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特殊教育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欧阳海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水东江街道办事处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龙塘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南阳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大义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东湖圩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导子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小水镇中心幼儿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公平圩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太平圩乡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黄市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南京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仁义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长坪乡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坛下乡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新市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大市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淝田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耒阳市永济镇中心幼儿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  <w:t>220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9:51Z</dcterms:created>
  <dc:creator>Administrator</dc:creator>
  <dc:description/>
  <dc:language>en-US</dc:language>
  <cp:lastModifiedBy>痕迹。</cp:lastModifiedBy>
  <dcterms:modified xsi:type="dcterms:W3CDTF">2021-04-01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8D106FC4458880C90E1FF5C205CB</vt:lpwstr>
  </property>
  <property fmtid="{D5CDD505-2E9C-101B-9397-08002B2CF9AE}" pid="3" name="KSOProductBuildVer">
    <vt:lpwstr>2052-11.1.0.10356</vt:lpwstr>
  </property>
</Properties>
</file>