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1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;宋体"/>
      <w:kern w:val="2"/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hygwy</cp:lastModifiedBy>
  <cp:lastPrinted>2021-04-07T20:15:00Z</cp:lastPrinted>
  <dcterms:modified xsi:type="dcterms:W3CDTF">2021-04-07T13:02:19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