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7969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35pt;mso-wrap-distance-left:9.05pt;mso-wrap-distance-right:9.05pt;mso-wrap-distance-top:0pt;mso-wrap-distance-bottom:0pt;margin-top:1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7568" w:leader="none"/>
        </w:tabs>
        <w:spacing w:lineRule="exact" w:line="76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 xml:space="preserve">   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ab/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冷水江市公开招聘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val="en-US" w:eastAsia="zh-CN"/>
        </w:rPr>
        <w:t>高中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、幼儿园教师岗位条件一览表</w:t>
      </w:r>
    </w:p>
    <w:tbl>
      <w:tblPr>
        <w:tblW w:w="1517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50"/>
        <w:gridCol w:w="483"/>
        <w:gridCol w:w="491"/>
        <w:gridCol w:w="493"/>
        <w:gridCol w:w="533"/>
        <w:gridCol w:w="483"/>
        <w:gridCol w:w="567"/>
        <w:gridCol w:w="533"/>
        <w:gridCol w:w="550"/>
        <w:gridCol w:w="500"/>
        <w:gridCol w:w="534"/>
        <w:gridCol w:w="516"/>
        <w:gridCol w:w="517"/>
        <w:gridCol w:w="533"/>
        <w:gridCol w:w="564"/>
        <w:gridCol w:w="2130"/>
        <w:gridCol w:w="840"/>
        <w:gridCol w:w="2775"/>
        <w:gridCol w:w="945"/>
      </w:tblGrid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  聘  条  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一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大学本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及以上学历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学位。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以后出生）。取得普通高中及以上教师资格证，且所学专业或教师资格证任教学科与招聘岗位对口。服务期限不低于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笔试内容为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娄底市普通高中对应学科现行通用教材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，总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面试方式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试讲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。内容为娄底市现行通用高一春季教材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六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办   幼儿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专业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中等师范学前教育专业中专学历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学前教育专业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专科及以上学历。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以后出生）。具有幼儿园教师资格证。服务期限不低于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笔试内容为幼儿教育学、幼儿心理学、幼儿卫生学幼儿园教育指导纲要和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3-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岁儿童学习与发展指南等现行教材内容，总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面试内容为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和专业技能测试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成绩占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专业技能测试占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讲内容为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《多元整合幼儿园教育活动资源包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修订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南省教育科学研究院编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姜正国主编  幼儿读物 中班 下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专业技能测试为弹唱（边唱边弹钢琴，曲目自选）和跳舞（舞蹈自编）。弹唱和跳舞各占面试成绩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7" w:leader="none"/>
              </w:tabs>
              <w:spacing w:lineRule="exact" w:line="240"/>
              <w:ind w:left="50" w:right="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pacing w:val="6"/>
          <w:kern w:val="0"/>
          <w:sz w:val="18"/>
          <w:szCs w:val="18"/>
        </w:rPr>
      </w:pPr>
      <w:r>
        <w:rPr>
          <w:lang w:eastAsia="zh-CN"/>
        </w:rPr>
        <w:t>备注：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、考生根据此表申报岗位，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普通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高中教师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分学校和学科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按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学科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报名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；公办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幼儿园教师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岗位的招聘单位分别为：机关幼儿园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名，机关第二幼儿园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名。</w:t>
      </w:r>
    </w:p>
    <w:p>
      <w:pPr>
        <w:pStyle w:val="Normal"/>
        <w:widowControl/>
        <w:spacing w:lineRule="exact" w:line="320"/>
        <w:ind w:firstLine="552"/>
        <w:jc w:val="left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公办幼儿园教师岗位拟聘人员，</w:t>
      </w:r>
      <w:r>
        <w:rPr>
          <w:rFonts w:ascii="宋体" w:hAnsi="宋体" w:cs="宋体"/>
          <w:bCs/>
          <w:color w:val="000000"/>
          <w:sz w:val="18"/>
          <w:szCs w:val="18"/>
        </w:rPr>
        <w:t>聘用时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由主管部门组织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按照综合成绩从高到低的顺序，由考生自主选择有招聘计划的幼儿园。</w:t>
      </w:r>
    </w:p>
    <w:p>
      <w:pPr>
        <w:pStyle w:val="Normal"/>
        <w:widowControl/>
        <w:spacing w:lineRule="exact" w:line="320"/>
        <w:ind w:firstLine="552"/>
        <w:jc w:val="left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笔试成绩占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40%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面试成绩占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60%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合成考试综合成绩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人在旅途</dc:creator>
  <dc:description/>
  <dc:language>en-US</dc:language>
  <cp:lastModifiedBy>sky301</cp:lastModifiedBy>
  <cp:lastPrinted>2021-04-13T13:42:00Z</cp:lastPrinted>
  <dcterms:modified xsi:type="dcterms:W3CDTF">2021-04-30T07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A3B4B4B74DA088AD75759F16A84D</vt:lpwstr>
  </property>
  <property fmtid="{D5CDD505-2E9C-101B-9397-08002B2CF9AE}" pid="3" name="KSOProductBuildVer">
    <vt:lpwstr>2052-11.1.0.10463</vt:lpwstr>
  </property>
</Properties>
</file>