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color w:val="000000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6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9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0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中共郴州市委保密委员会办公室计算机岗位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发展和改革委员会文字综合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发展和改革委员会油气管道安全监管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价格成本调查队价格成本监审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工业和信息化局综合管理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自然资源和规划局经济开发区分局土地管理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自然资源和规划局高新技术产业开发区分局规划管理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郴州市住房和城乡建设局（郴州市人民防空办公室）建设工程消防验收：</w:t>
            </w:r>
            <w:r>
              <w:rPr>
                <w:rFonts w:cs="宋体" w:ascii="宋体" w:hAnsi="宋体"/>
                <w:color w:val="000000"/>
                <w:spacing w:val="-1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应急管理局文字综合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应急管理局电子信息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林业局森林资源管理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市科学技术协会综合管理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管理岗位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管理岗位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ind w:firstLine="5328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ind w:firstLine="5550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415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中共北湖区委组织部综合管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中国共产主义青年团北湖区委员会综合管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住房和城乡建设局综合管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应急管理局普通职位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卫生健康局普通职位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水利局普通职位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发展和改革局普通职位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中共嘉禾县纪律检查委员会县监察委员会监督执纪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中共嘉禾县纪律检查委员会县监察委员会监督执纪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所属派出机构和直属机构）特警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所属派出机构和直属机构）基层民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所属派出机构和直属机构）基层民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所属派出机构和直属机构）法医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所属派出机构和直属机构）金融财会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候考</w:t>
            </w: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291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公安局特警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公安局特警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宜章县公安局特警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公安局特警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公安局金融财会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公安局特警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公安局特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公安局特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公安局法医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公安局特警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4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208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公安局特警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公安局基层民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公安局基层民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公安局综合文秘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公安局金融财会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公安局法医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安仁县公安局基层民警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安仁县公安局法医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苏仙区人民法院法官助理（执行）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资兴市人民法院法官助理（执行）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阳县人民法院法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" w:eastAsia="zh-CN"/>
              </w:rPr>
              <w:t>3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238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临武县人民法院法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人民法院综合文秘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人民法院法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人民法院综合文秘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桂东县人民法院计算机人员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宜章县人民法院综合文秘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宜章县人民法院法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宜章县人民法院财会人员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人民法院法官助理（执行）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人民法院计算机人员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安仁县人民法院法官助理（执行）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人民法院法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人民法院法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人民法院法官助理（执行）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北湖区人民检察院检察官助理（侦查）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555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77"/>
      </w:tblGrid>
      <w:tr>
        <w:trPr>
          <w:trHeight w:val="47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342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宜章县人民检察院财务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宜章县人民检察院检察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人民检察院综合文秘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人民检察院档案管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永兴县人民检察院检察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嘉禾县人民检察院检察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人民检察院检察官助理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侦查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汝城县人民检察院检察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安仁县人民检察院检察官助理：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4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96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湖区市场监督管理局市场监督管理所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湖区市场监督管理局市场监督管理所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湖区乡镇（街道）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湖区乡镇（街道）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湖区少数民族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湖区少数民族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北湖区乡镇（街道）职位（“四项目”人员及大学生退役士兵）：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湖区乡镇（街道）职位（村、社区干部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湖区乡镇（街道）职位（乡镇、街道事业站所工作人员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305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湖区乡镇（街道）人武专干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司法局街道司法所普通职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乡镇职位（村、社区干部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74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435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乡镇职位（乡镇、街道事业站所工作人员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仙区乡镇人武专干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财政局乡镇财政所普通职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市场监督管理局市场监督管理所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市场监督管理局市场监督管理所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职位（村、社区干部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职位（乡镇、街道事业站所工作人员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297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兴市乡镇人武专干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乡镇职位（“四项目”人员及大学生退役士兵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乡镇职位（村、社区干部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乡镇职位（乡镇、街道事业站所工作人员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22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</w:rPr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时间及考场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31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3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6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328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少数民族乡镇普通职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乡镇人武专干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桂阳县财政局乡镇财政所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司法局乡镇司法所普通职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市场监督管理局市场监督管理所普通职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乡镇普通职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乡镇职位（“四项目”人员及大学生退役士兵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乡镇职位（村、社区干部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乡镇职位（乡镇事业站所工作人员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5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428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乡镇人武专干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财政局乡镇财政所普通职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财政局乡镇财政所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宜章县财政局乡镇财政所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乡镇普通职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乡镇职位（“四项目”人员及大学生退役士兵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乡镇职位（村、社区干部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兴县乡镇人武专干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0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364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乡镇职位（“四项目”人员及大学生退役士兵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乡镇职位（村、社区干部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乡镇职位（乡镇事业站所工作人员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禾县乡镇人武专干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武县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武县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武县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武县乡镇职位（“四项目”人员及大学生退役士兵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武县财政局乡镇财政所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5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88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pacing w:val="6"/>
                <w:sz w:val="28"/>
                <w:szCs w:val="28"/>
                <w:lang w:eastAsia="zh-CN"/>
              </w:rPr>
              <w:t>候考室</w:t>
            </w:r>
          </w:p>
        </w:tc>
      </w:tr>
      <w:tr>
        <w:trPr>
          <w:trHeight w:val="386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武县乡镇职位（乡镇事业站所工作人员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汝城县财政局乡镇财政所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汝城县财政局乡镇财政所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汝城县乡镇普通职位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汝城县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汝城县乡镇职位（“四项目”人员及大学生退役士兵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汝城县乡镇职位（村、社区干部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121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汝城县乡镇职位（乡镇事业站所工作人员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汝城县乡镇人武专干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司法局乡镇司法所司法助理员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乡镇普通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乡镇职位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普通高校毕业生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仁县乡镇职位（“四项目”人员及大学生退役士兵）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111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55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ind w:firstLine="5550"/>
              <w:jc w:val="both"/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czswzzb</cp:lastModifiedBy>
  <cp:lastPrinted>2021-05-15T09:43:00Z</cp:lastPrinted>
  <dcterms:modified xsi:type="dcterms:W3CDTF">2021-05-18T16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