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</w:rPr>
      </w:pPr>
      <w:r>
        <w:rPr>
          <w:rFonts w:eastAsia="黑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eastAsia="zh-CN"/>
        </w:rPr>
        <w:t>衡阳市</w:t>
      </w:r>
      <w:r>
        <w:rPr>
          <w:rFonts w:eastAsia="黑体" w:cs="Times New Roman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val="en-US" w:eastAsia="zh-CN"/>
        </w:rPr>
        <w:t>年考试录用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val="en-US" w:eastAsia="zh-CN"/>
        </w:rPr>
        <w:t>体检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</w:rPr>
        <w:t>纪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参加体检时，不得携带或使用手机等通讯工具，严禁与外界联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考生家长、亲属、朋友等不得尾随前往医院，更不得与体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医务人员及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作人员接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否则，按违纪处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体检过程中考生必须服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员管理，遵守体检程序，每名考生编排了体检序号，体检时，以序号代替考生姓名，考生只报序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不得向医护人员透露个人身份信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工作人员的带领下逐项检查，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自觉维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体检现场秩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不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大声喧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扰乱体检秩序的行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不按规定时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规定要求参加体检，拒绝专项检查或复检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自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放弃体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在体检过程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严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隐瞒影响录用的疾病或者病史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严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串通工作人员作弊或者请他人顶替体检以及交换、替换化验样本等故意隐瞒真实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弄虚作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的行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否则，按规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不予录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或取消录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并记入公务员考试录用诚信档案库，记录期限为五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女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已怀孕者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先告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领队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医护人员，勿做</w:t>
      </w:r>
      <w:r>
        <w:rPr>
          <w:rFonts w:eastAsia="仿宋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光检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在试用期内补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当日体检结束后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</w:rPr>
        <w:t>请考生务必保持通讯工具畅通，下午</w:t>
      </w:r>
      <w:r>
        <w:rPr>
          <w:rFonts w:eastAsia="仿宋" w:cs="Times New Roman"/>
          <w:color w:val="000000"/>
          <w:kern w:val="0"/>
          <w:sz w:val="32"/>
          <w:szCs w:val="32"/>
          <w:u w:val="none"/>
        </w:rPr>
        <w:t>17:3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</w:rPr>
        <w:t>之前不得离开衡阳市城区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需当日复检的将及时与考生电话联系，未按要求及时到达医院，由考生承担责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衡阳市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cs="宋体;方正书宋_GBK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C5298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3:00Z</dcterms:created>
  <dc:creator>User</dc:creator>
  <dc:description/>
  <dc:language>en-US</dc:language>
  <cp:lastModifiedBy>kylin</cp:lastModifiedBy>
  <cp:lastPrinted>2019-07-02T02:05:00Z</cp:lastPrinted>
  <dcterms:modified xsi:type="dcterms:W3CDTF">2021-06-02T18:29:08Z</dcterms:modified>
  <cp:revision>2</cp:revision>
  <dc:subject/>
  <dc:title>2014年衡阳市考试录用公务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31471BFB746AAAC5EBD3F66198568</vt:lpwstr>
  </property>
  <property fmtid="{D5CDD505-2E9C-101B-9397-08002B2CF9AE}" pid="3" name="KSOProductBuildVer">
    <vt:lpwstr>2052-11.8.2.10251</vt:lpwstr>
  </property>
</Properties>
</file>