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附件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新型冠状病毒肺炎流行病学史问卷及个人承诺书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为做好新型冠状病毒疫情防控工作，依据《中华人民共和国传染病防治法》，请如实填写以下信息，如有虚假陈述，导致传染病传播和流行的，将承担法律责任。谢谢您的理解和配合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姓名：       性别：       年龄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籍贯：       联系电话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身份证号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现住址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2"/>
          <w:szCs w:val="22"/>
          <w:u w:val="single"/>
          <w:shd w:fill="FFFFFF" w:val="clear"/>
        </w:rPr>
        <w:t>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请根据实际情况回答以下问题，在括号内打“√”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天内是否出现发热、乏力、干咳、腹泻、肌肉酸痛等不适症状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无（  ）      有（  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u w:val="single"/>
          <w:shd w:fill="FFFFFF" w:val="clear"/>
        </w:rPr>
        <w:t>具体情况：                   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当日体温测量度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天内是否有中、高风险地区（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22"/>
          <w:szCs w:val="22"/>
          <w:u w:val="single"/>
          <w:shd w:fill="FFFFFF" w:val="clear"/>
        </w:rPr>
        <w:t>中、高风险地区可通过微信小程序“国务院客户端”动态查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）旅居史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无（  ）    有（  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u w:val="single"/>
          <w:shd w:fill="FFFFFF" w:val="clear"/>
        </w:rPr>
        <w:t>     年   月  日去过          地区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天内是否有境外（含港澳台）的旅居史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无（  ）    有（  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u w:val="single"/>
          <w:shd w:fill="FFFFFF" w:val="clear"/>
        </w:rPr>
        <w:t>     年   月  日去过          地区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4.  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天内有无与新型冠状病毒感染者（核酸检测阳性者）有接触史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无（  ）    有（  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u w:val="single"/>
          <w:shd w:fill="FFFFFF" w:val="clear"/>
        </w:rPr>
        <w:t>具体情况：                   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天内是否接触过中、高风险地区或境外（含港澳台）等其他有病例报告社区的发热或有呼吸道症状的患者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无（  ）     有（  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u w:val="single"/>
          <w:shd w:fill="FFFFFF" w:val="clear"/>
        </w:rPr>
        <w:t>具体情况：                   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同一家庭、工作单位或学校等集体单位，以及亲友团聚后是否有聚集性发病（家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例及以上、同一工作单位或学校班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例及以上发热、干咳、乏力、腹泻等症状的病例）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无（  ）      有（  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u w:val="single"/>
          <w:shd w:fill="FFFFFF" w:val="clear"/>
        </w:rPr>
        <w:t>具体情况：                   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本人承诺以上填写信息均真实可信，如未按规定主动如实报告个人信息以及瞒报、谎报疫情防控相关信息，本人愿意依照《中华人民共和国传染病防治法》等有关规定承担法律责任。情节严重构成犯罪的，依照《中华人民共和国刑法》追究刑事责任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                                           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承诺人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                                           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年   月   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微软雅黑" w:cs="Calibri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微软雅黑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6:00Z</dcterms:created>
  <dc:creator>最终都忘记了彼此</dc:creator>
  <dc:description/>
  <dc:language>en-US</dc:language>
  <cp:lastModifiedBy>蓝</cp:lastModifiedBy>
  <dcterms:modified xsi:type="dcterms:W3CDTF">2021-06-07T07:1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