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应届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19-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届）毕业生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0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本人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身份证号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。参加长沙市望城区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事业单位工作人员（第二批次）招聘考试。报考了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职位，本人为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届高校毕业生，我的户口在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，档案在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       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。我的组织关系在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中共党员填写）。非机关事业单位在职在编人员，能够在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前提供毕业证、学位证原件，如届时不能提供，取消聘用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签名并按手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     月 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2:00Z</dcterms:created>
  <dc:creator>Administrator</dc:creator>
  <dc:description/>
  <dc:language>en-US</dc:language>
  <cp:lastModifiedBy>Administrator</cp:lastModifiedBy>
  <dcterms:modified xsi:type="dcterms:W3CDTF">2021-06-03T02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