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25" w:before="0" w:after="0"/>
        <w:rPr>
          <w:rFonts w:ascii="Times New Roman" w:hAnsi="Times New Roman" w:cs="Times New Roman"/>
          <w:color w:val="383838"/>
          <w:sz w:val="32"/>
          <w:szCs w:val="32"/>
        </w:rPr>
      </w:pPr>
      <w:r>
        <w:rPr>
          <w:rFonts w:ascii="Times New Roman" w:hAnsi="Times New Roman" w:cs="Times New Roman"/>
          <w:color w:val="383838"/>
          <w:sz w:val="32"/>
          <w:szCs w:val="32"/>
        </w:rPr>
        <w:t>附件</w:t>
      </w:r>
      <w:r>
        <w:rPr>
          <w:rFonts w:cs="Times New Roman" w:ascii="Times New Roman" w:hAnsi="Times New Roman"/>
          <w:color w:val="383838"/>
          <w:sz w:val="32"/>
          <w:szCs w:val="32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100"/>
        <w:jc w:val="center"/>
        <w:rPr>
          <w:rFonts w:ascii="Times New Roman" w:hAnsi="Times New Roman" w:cs="Times New Roman"/>
          <w:color w:val="383838"/>
          <w:sz w:val="44"/>
          <w:szCs w:val="44"/>
        </w:rPr>
      </w:pPr>
      <w:r>
        <w:rPr>
          <w:rFonts w:ascii="Times New Roman" w:hAnsi="Times New Roman" w:cs="Times New Roman"/>
          <w:color w:val="383838"/>
          <w:sz w:val="44"/>
          <w:szCs w:val="44"/>
        </w:rPr>
        <w:t>衡东县</w:t>
      </w:r>
      <w:r>
        <w:rPr>
          <w:rFonts w:cs="Times New Roman" w:ascii="Times New Roman" w:hAnsi="Times New Roman"/>
          <w:color w:val="383838"/>
          <w:sz w:val="44"/>
          <w:szCs w:val="44"/>
        </w:rPr>
        <w:t>2021</w:t>
      </w:r>
      <w:r>
        <w:rPr>
          <w:rFonts w:ascii="Times New Roman" w:hAnsi="Times New Roman" w:cs="Times New Roman"/>
          <w:color w:val="383838"/>
          <w:sz w:val="44"/>
          <w:szCs w:val="44"/>
        </w:rPr>
        <w:t>年公开招聘教师岗位计划表</w:t>
      </w:r>
    </w:p>
    <w:tbl>
      <w:tblPr>
        <w:tblW w:w="84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4"/>
        <w:gridCol w:w="2197"/>
        <w:gridCol w:w="435"/>
        <w:gridCol w:w="2135"/>
        <w:gridCol w:w="763"/>
        <w:gridCol w:w="1922"/>
      </w:tblGrid>
      <w:tr>
        <w:trPr>
          <w:tblHeader w:val="true"/>
          <w:trHeight w:val="548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383838"/>
                <w:sz w:val="24"/>
                <w:szCs w:val="24"/>
              </w:rPr>
              <w:t>学段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383838"/>
                <w:sz w:val="24"/>
                <w:szCs w:val="24"/>
              </w:rPr>
              <w:t>招聘单位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383838"/>
                <w:sz w:val="24"/>
                <w:szCs w:val="24"/>
              </w:rPr>
              <w:t>岗位</w:t>
            </w: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383838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383838"/>
                <w:sz w:val="24"/>
                <w:szCs w:val="24"/>
              </w:rPr>
              <w:t>代码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383838"/>
                <w:sz w:val="24"/>
                <w:szCs w:val="24"/>
              </w:rPr>
              <w:t>招聘岗位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383838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383838"/>
                <w:sz w:val="24"/>
                <w:szCs w:val="24"/>
              </w:rPr>
              <w:t>计划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383838"/>
                <w:sz w:val="24"/>
                <w:szCs w:val="24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10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高中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（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32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高中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（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32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）</w:t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衡东县第一中学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（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）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01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高中语文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面向高校毕业生招聘</w:t>
            </w:r>
          </w:p>
        </w:tc>
      </w:tr>
      <w:tr>
        <w:trPr>
          <w:trHeight w:val="549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02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高中数学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03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高中物理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04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高中历史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05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高中生物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06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高中地理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衡东县第二中学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（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）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07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高中语文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08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高中数学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09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高中英语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面向高校毕业生招聘</w:t>
            </w:r>
          </w:p>
        </w:tc>
      </w:tr>
      <w:tr>
        <w:trPr>
          <w:trHeight w:val="595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10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高中生物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25" w:before="0" w:after="0"/>
              <w:jc w:val="both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11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高中思想政治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面向高校毕业生招聘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衡东县第五中学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（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）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12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高中数学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13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高中地理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衡东县欧阳遇实验中学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（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）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14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高中数学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15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高中物理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16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高中生物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25" w:before="0" w:after="0"/>
              <w:jc w:val="both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17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高中地理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25" w:before="0" w:after="0"/>
              <w:jc w:val="both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18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高中思想政治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25" w:before="0" w:after="0"/>
              <w:jc w:val="both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19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高中心理健康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面向高校毕业生招聘</w:t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衡东县第八中学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（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）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20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高中语文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21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高中数学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22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高中英语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面向高校毕业生招聘</w:t>
            </w:r>
          </w:p>
        </w:tc>
      </w:tr>
      <w:tr>
        <w:trPr>
          <w:trHeight w:val="510" w:hRule="atLeast"/>
        </w:trPr>
        <w:tc>
          <w:tcPr>
            <w:tcW w:w="10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初中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br/>
              <w:t>(60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初中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br/>
              <w:t>(60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初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(60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衡东县杨山实验中学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（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）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23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初中语文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面向高校毕业生招聘</w:t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24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初中数学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面向高校毕业生招聘</w:t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25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初中英语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面向高校毕业生招聘</w:t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26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初中物理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27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初中历史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28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初中地理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29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初中思想政治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面向高校毕业生招聘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30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初中信息技术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面向高校毕业生招聘</w:t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衡东县日新中学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（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）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31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初中语文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3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面向高校毕业生招聘</w:t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32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初中数学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3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面向高校毕业生招聘</w:t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33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初中英语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面向高校毕业生招聘</w:t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34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初中物理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35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初中化学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36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初中历史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37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初中生物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38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初中地理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39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初中思想政治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40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初中音乐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面向高校毕业生招聘</w:t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41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初中体育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面向高校毕业生招聘</w:t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42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初中美术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面向高校毕业生招聘</w:t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43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初中心理健康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衡东县第六中学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（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）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44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初中音乐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面向高校毕业生招聘</w:t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45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初中心理健康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面向高校毕业生招聘</w:t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衡东县第九中学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（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）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46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初中数学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47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初中思想政治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面向高校毕业生招聘</w:t>
            </w:r>
          </w:p>
        </w:tc>
      </w:tr>
      <w:tr>
        <w:trPr>
          <w:trHeight w:val="477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48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初中音乐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面向高校毕业生招聘</w:t>
            </w:r>
          </w:p>
        </w:tc>
      </w:tr>
      <w:tr>
        <w:trPr>
          <w:trHeight w:val="522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49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初中美术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面向高校毕业生招聘</w:t>
            </w:r>
          </w:p>
        </w:tc>
      </w:tr>
      <w:tr>
        <w:trPr>
          <w:trHeight w:val="522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衡东县白莲尚德学校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（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）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50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初中语文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51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初中数学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52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初中英语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面向高校毕业生招聘</w:t>
            </w:r>
          </w:p>
        </w:tc>
      </w:tr>
      <w:tr>
        <w:trPr>
          <w:trHeight w:val="522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53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初中心理健康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面向高校毕业生招聘</w:t>
            </w:r>
          </w:p>
        </w:tc>
      </w:tr>
      <w:tr>
        <w:trPr>
          <w:trHeight w:val="693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衡东县草市镇草市中学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（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）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54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初中英语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面向高校毕业生招聘</w:t>
            </w:r>
          </w:p>
        </w:tc>
      </w:tr>
      <w:tr>
        <w:trPr>
          <w:trHeight w:val="547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衡东县草市镇高塘中学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（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）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55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初中地理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衡东县高湖镇红桥学校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（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）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56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初中数学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57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初中地理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58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初中心理健康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面向高校毕业生招聘</w:t>
            </w:r>
          </w:p>
        </w:tc>
      </w:tr>
      <w:tr>
        <w:trPr>
          <w:trHeight w:val="522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衡东县南湾乡南湾学校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（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）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59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初中语文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面向高校毕业生招聘</w:t>
            </w:r>
          </w:p>
        </w:tc>
      </w:tr>
      <w:tr>
        <w:trPr>
          <w:trHeight w:val="522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60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初中数学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61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初中英语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面向高校毕业生招聘</w:t>
            </w:r>
          </w:p>
        </w:tc>
      </w:tr>
      <w:tr>
        <w:trPr>
          <w:trHeight w:val="474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62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初中物理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衡东县三樟镇大桥中学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（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）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63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初中数学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64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初中英语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面向高校毕业生招聘</w:t>
            </w:r>
          </w:p>
        </w:tc>
      </w:tr>
      <w:tr>
        <w:trPr>
          <w:trHeight w:val="522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衡东县三樟镇三樟树中学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（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）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65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初中语文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面向高校毕业生招聘</w:t>
            </w:r>
          </w:p>
        </w:tc>
      </w:tr>
      <w:tr>
        <w:trPr>
          <w:trHeight w:val="522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66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初中数学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衡东县石滩乡真塘中学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（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）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67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初中英语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面向高校毕业生招聘</w:t>
            </w:r>
          </w:p>
        </w:tc>
      </w:tr>
      <w:tr>
        <w:trPr>
          <w:trHeight w:val="618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衡东县吴集镇德圳学校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（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）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68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初中物理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衡东县霞流镇洋塘中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（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）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69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初中生物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70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初中地理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衡东县杨桥镇杨桥中学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（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）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71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初中体育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面向高校毕业生招聘</w:t>
            </w:r>
          </w:p>
        </w:tc>
      </w:tr>
      <w:tr>
        <w:trPr>
          <w:trHeight w:val="544" w:hRule="atLeast"/>
        </w:trPr>
        <w:tc>
          <w:tcPr>
            <w:tcW w:w="10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小学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br/>
              <w:t>(60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小学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br/>
              <w:t>(60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小学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br/>
              <w:t>(60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both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衡东白莲镇小初完全小学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（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）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72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小学语文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面向高校毕业生招聘</w:t>
            </w:r>
          </w:p>
        </w:tc>
      </w:tr>
      <w:tr>
        <w:trPr>
          <w:trHeight w:val="544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73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小学数学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衡东白莲镇文实完全小学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（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）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74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小学语文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面向高校毕业生招聘</w:t>
            </w:r>
          </w:p>
        </w:tc>
      </w:tr>
      <w:tr>
        <w:trPr>
          <w:trHeight w:val="544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75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小学数学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面向高校毕业生招聘</w:t>
            </w:r>
          </w:p>
        </w:tc>
      </w:tr>
      <w:tr>
        <w:trPr>
          <w:trHeight w:val="544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衡东县草市镇草市完全小学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（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）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76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小学数学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面向高校毕业生招聘</w:t>
            </w:r>
          </w:p>
        </w:tc>
      </w:tr>
      <w:tr>
        <w:trPr>
          <w:trHeight w:val="90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衡东县草市镇米坪完全小学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（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）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77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小学数学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衡东县草市镇高塘完全小学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（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）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78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小学语文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衡东县草市镇大洲完全小学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（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）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79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小学语文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80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小学数学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衡东县草市镇焕塘完全小学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（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）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81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小学数学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衡东县草市镇毛坪小学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（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）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82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小学数学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衡东县大浦镇新庄完全小学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（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）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83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小学语文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84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小学数学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衡东县大浦镇新开完全小学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（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）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85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小学数学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衡东县大浦镇渡江铺小学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（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）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86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小学语文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衡东县甘溪镇夏浦完全小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（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）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87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小学语文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88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小学数学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衡东县甘溪镇社背小学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（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）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89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小学语文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90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小学数学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衡东县高湖镇高湖完全小学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（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）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91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小学语文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面向高校毕业生招聘</w:t>
            </w:r>
          </w:p>
        </w:tc>
      </w:tr>
      <w:tr>
        <w:trPr>
          <w:trHeight w:val="522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92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小学体育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面向高校毕业生招聘</w:t>
            </w:r>
          </w:p>
        </w:tc>
      </w:tr>
      <w:tr>
        <w:trPr>
          <w:trHeight w:val="522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衡东县高湖镇伟田完全小学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（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）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93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小学语文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衡东县特教学校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（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）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94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小学特殊教育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4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面向高校毕业生招聘</w:t>
            </w:r>
          </w:p>
        </w:tc>
      </w:tr>
      <w:tr>
        <w:trPr>
          <w:trHeight w:val="522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衡东县南湾乡南湾完全小学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（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）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95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小学语文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面向高校毕业生招聘</w:t>
            </w:r>
          </w:p>
        </w:tc>
      </w:tr>
      <w:tr>
        <w:trPr>
          <w:trHeight w:val="522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衡东县蓬源镇云集学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（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）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96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小学语文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97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小学音乐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衡东县蓬源镇蓬源完全小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（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）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98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小学语文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面向高校毕业生招聘</w:t>
            </w:r>
          </w:p>
        </w:tc>
      </w:tr>
      <w:tr>
        <w:trPr>
          <w:trHeight w:val="522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099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小学体育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面向高校毕业生招聘</w:t>
            </w:r>
          </w:p>
        </w:tc>
      </w:tr>
      <w:tr>
        <w:trPr>
          <w:trHeight w:val="739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衡东县荣桓镇荣桓完全小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（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）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00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小学数学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衡东县荣桓镇鱼形完全小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（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）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01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小学语文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衡东县荣桓镇船湾完全小学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（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）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02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小学数学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衡东县三樟镇三樟树完全小学（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）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03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小学语文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面向高校毕业生招聘</w:t>
            </w:r>
          </w:p>
        </w:tc>
      </w:tr>
      <w:tr>
        <w:trPr>
          <w:trHeight w:val="739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衡东县三樟镇黄双联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（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）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04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小学数学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面向高校毕业生招聘</w:t>
            </w:r>
          </w:p>
        </w:tc>
      </w:tr>
      <w:tr>
        <w:trPr>
          <w:trHeight w:val="522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衡东县石湾镇平里完全小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（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）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05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小学语文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06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小学数学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衡东县石湾镇甲枣小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（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）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07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小学语文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面向高校毕业生招聘</w:t>
            </w:r>
          </w:p>
        </w:tc>
      </w:tr>
      <w:tr>
        <w:trPr>
          <w:trHeight w:val="522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08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小学数学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衡东县石滩乡真塘完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（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）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09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小学数学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衡东县吴集镇洣桥完全小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（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）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10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小学语文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衡东县杨林镇杨林完全小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（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）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11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小学语文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面向高校毕业生招聘</w:t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12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小学数学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面向高校毕业生招聘</w:t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13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小学音乐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面向高校毕业生招聘</w:t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14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小学体育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面向高校毕业生招聘</w:t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衡东县杨林镇石峡完全小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（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）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15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小学音乐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面向高校毕业生招聘</w:t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衡东县杨林镇贺家桥联校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（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）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16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小学语文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衡东县杨林镇湾头洲联校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（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）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17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小学语文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18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小学数学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衡东县杨桥镇东烟完全小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（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）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19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小学数学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面向高校毕业生招聘</w:t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衡东县杨桥镇杨桥完全小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（</w:t>
            </w: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人）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20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小学语文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面向高校毕业生招聘</w:t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838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83838"/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121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小学数学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383838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color w:val="383838"/>
                <w:sz w:val="20"/>
                <w:szCs w:val="20"/>
              </w:rPr>
              <w:t>面向高校毕业生招聘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center"/>
        <w:rPr>
          <w:rFonts w:ascii="Times New Roman" w:hAnsi="Times New Roman" w:cs="Times New Roman"/>
          <w:color w:val="383838"/>
          <w:sz w:val="44"/>
          <w:szCs w:val="44"/>
        </w:rPr>
      </w:pPr>
      <w:r>
        <w:rPr>
          <w:rFonts w:cs="Times New Roman" w:ascii="Times New Roman" w:hAnsi="Times New Roman"/>
          <w:color w:val="383838"/>
          <w:sz w:val="44"/>
          <w:szCs w:val="44"/>
        </w:rPr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rPr>
          <w:rFonts w:ascii="Times New Roman" w:hAnsi="Times New Roman" w:cs="Times New Roman"/>
          <w:color w:val="383838"/>
          <w:sz w:val="44"/>
          <w:szCs w:val="44"/>
        </w:rPr>
      </w:pPr>
      <w:r>
        <w:rPr>
          <w:rFonts w:cs="Times New Roman" w:ascii="Times New Roman" w:hAnsi="Times New Roman"/>
          <w:color w:val="383838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383838"/>
          <w:sz w:val="44"/>
          <w:szCs w:val="44"/>
        </w:rPr>
      </w:pPr>
      <w:r>
        <w:rPr>
          <w:rFonts w:cs="Times New Roman" w:ascii="Times New Roman" w:hAnsi="Times New Roman"/>
          <w:color w:val="383838"/>
          <w:sz w:val="44"/>
          <w:szCs w:val="4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10:06Z</dcterms:created>
  <dc:creator>Administrator</dc:creator>
  <dc:description/>
  <dc:language>en-US</dc:language>
  <cp:lastModifiedBy>痕迹。</cp:lastModifiedBy>
  <dcterms:modified xsi:type="dcterms:W3CDTF">2021-06-25T07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8AF2DD3C947E1BF52BDE8FAF5C696</vt:lpwstr>
  </property>
  <property fmtid="{D5CDD505-2E9C-101B-9397-08002B2CF9AE}" pid="3" name="KSOProductBuildVer">
    <vt:lpwstr>2052-11.1.0.10577</vt:lpwstr>
  </property>
</Properties>
</file>