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宋体;SimSun" w:ascii="方正小标宋简体" w:hAnsi="方正小标宋简体"/>
            <w:bCs/>
            <w:sz w:val="44"/>
            <w:szCs w:val="44"/>
          </w:rPr>
          <w:t>2021</w:t>
        </w:r>
        <w:r>
          <w:rPr>
            <w:rStyle w:val="InternetLink"/>
            <w:rFonts w:ascii="方正小标宋简体" w:hAnsi="方正小标宋简体" w:cs="宋体;SimSun" w:eastAsia="方正小标宋简体"/>
            <w:bCs/>
            <w:sz w:val="44"/>
            <w:szCs w:val="44"/>
          </w:rPr>
          <w:t>年湖南永州市道县考试录用公务员拟录用人员名单</w:t>
        </w:r>
      </w:hyperlink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30"/>
        <w:gridCol w:w="1973"/>
        <w:gridCol w:w="1235"/>
        <w:gridCol w:w="577"/>
        <w:gridCol w:w="1546"/>
        <w:gridCol w:w="3350"/>
        <w:gridCol w:w="900"/>
        <w:gridCol w:w="1579"/>
        <w:gridCol w:w="855"/>
      </w:tblGrid>
      <w:tr>
        <w:trPr>
          <w:tblHeader w:val="true"/>
          <w:trHeight w:val="9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机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录职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准考证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或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学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纪委监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匡润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090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纪委监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易文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43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纪委监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东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42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园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纪委监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唐保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38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警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纪委监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谢倩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100690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州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县委办公室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易立扬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47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湖南省永州市双牌县第二中学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县委办公室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熊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11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县委网络安全和信息化办公室工作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永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49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县委宣传部工作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35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敦颐高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县委巡察工作领导小组办公室工作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尹旭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09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融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科学技术协会工作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文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260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宁远二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工程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车辆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文学艺术联合会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日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430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清塘镇人民政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秘书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文学艺术联合会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海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34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梅花镇人民政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工商业联合会工作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姚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38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工商大学北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工商业联合会工作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南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37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牌县融媒体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工商大学北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动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唐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14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技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统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雨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370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蓝山县浆洞瑶族乡人民政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ind w:left="-210" w:right="-2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桂林电子科技大学信息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统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粼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100700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北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政府办公室工作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44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永州电力勘测设计院有限公司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政府办公室工作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010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硕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学理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自然资源局工作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韩一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18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中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风景园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自然资源局工作人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炳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908032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给排水科学与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乡镇（街道）财政所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纪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1056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乡镇（街道）财政所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9056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乡镇（街道）财政所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1012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乡镇（街道）财政所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袁瑞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9019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乡镇（街道）财政所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80770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永州市冷水滩人民检察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乡镇（街道）财政所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庹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9045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龙江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乡镇（街道）财政所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瞿亚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11051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交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乡镇（街道）财政所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铸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80690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统计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乡镇市场监督管理所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唐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8058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乡镇市场监督管理所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文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11042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乡镇市场监督管理所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正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1040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乡镇市场监督管理所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龙文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10240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制药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乡镇市场监督管理所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华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1059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永州华艺正为房地产开发有限公司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央广播电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乡镇司法所行政复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1018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中熙（龙华）律师事务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职位（村、社区干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雪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80630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西洲街道石厨头社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央广播电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业经济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乡镇职位（“四项目”人员及大学生退役士兵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1021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统计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中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街道职位（乡镇、街道事业站所人员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富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1065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洪塘营瑶族乡人民政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境监测与治理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职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龙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80760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运动训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职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10202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蚣坝镇人民政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职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唐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10230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分子材料与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职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欧阳逸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11001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职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丹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1024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硕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草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职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朱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11022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职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黎美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909017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厦门理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公安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通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唐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910045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安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公安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欧阳辰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910036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公安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层民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戴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9100290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邵阳市双清区昭阳派出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公安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层民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910022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扬职业培训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常熟理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艺术设计服装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公安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层民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政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9100460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鑫源石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书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公安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层民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910003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峰县公安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社会体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公安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层民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仁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910015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公安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层民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唐亚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910038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公安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层民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支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910033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进贤县人民检察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景德镇陶瓷学院科技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热能与动力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公安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层民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芳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910040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术与民族传统体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公安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层民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加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910034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双牌县农业旅游发展有限公司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庆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信息管理与信息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县公安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基层民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910002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长沙县公安局泉塘派出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学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社会体育指导与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18/0804/2018&#28246;&#21335;&#27704;&#24030;&#24066;&#30452;&#26426;&#20851;&#32771;&#35797;&#24405;&#29992;&#20844;&#21153;&#21592;&#25311;&#24405;&#29992;&#20154;&#21592;&#21517;&#21333;d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9:00Z</dcterms:created>
  <dc:creator>Administrator</dc:creator>
  <dc:description/>
  <cp:keywords/>
  <dc:language>en-US</dc:language>
  <cp:lastModifiedBy>Administrator</cp:lastModifiedBy>
  <dcterms:modified xsi:type="dcterms:W3CDTF">2021-07-19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9C8FB45544784875AEF68CDD453A7</vt:lpwstr>
  </property>
  <property fmtid="{D5CDD505-2E9C-101B-9397-08002B2CF9AE}" pid="3" name="KSOProductBuildVer">
    <vt:lpwstr>2052-11.1.0.10578</vt:lpwstr>
  </property>
</Properties>
</file>