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29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湖南省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招募郴州考区资格审查表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zh-CN"/>
        </w:rPr>
        <w:t>报考县市区：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籍所在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、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现通讯地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大学及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（资格审查单位公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城市铁甲壳</cp:lastModifiedBy>
  <cp:lastPrinted>2018-05-18T10:05:00Z</cp:lastPrinted>
  <dcterms:modified xsi:type="dcterms:W3CDTF">2021-10-10T12:16:05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