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color w:val="AB161C"/>
        </w:rPr>
      </w:pPr>
      <w:r>
        <w:rPr>
          <w:i w:val="false"/>
          <w:iCs w:val="false"/>
          <w:caps w:val="false"/>
          <w:smallCaps w:val="false"/>
          <w:color w:val="AB161C"/>
          <w:spacing w:val="0"/>
          <w:shd w:fill="FFFFFF" w:val="clear"/>
        </w:rPr>
        <w:t>关于面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发布日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10-15</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1.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参加面试的人员名单是如何确定的？</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笔试成绩公布后，中央公务员主管部门将根据《招考简章》确定的面试人员比例，从达到笔试最低合格分数线的报考者中，按照成绩从高到低的顺序，确定各职位参加面试的人员名单。</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2.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什么时间进行面试？</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面试具体时间由招录机关确定，一般在</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底前进行。面试内容和方式结合招考职位的工作内容、工作性质和工作特点确定。面试时间、地点等事项，报考者可登录考录专题网站或者招录机关网站查询面试公告，也可直接向招录机关咨询。</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3.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是否所有职位都要在面试阶段进行专业能力测试？</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是。只有《招考简章》事先公布的需要在面试阶段进行专业能力测试的职位，才进行专业能力测试。</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面试阶段的专业能力测试由招录机关负责组织，时间、地点、考试内容、分值比重及有关要求等由招录机关确定，详情可查看《招考简章》或者招录机关发布的面试公告。</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4.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为何有些职位需要组织调剂？</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别职位达到笔试最低合格分数线的人数与计划录用人数比例达不到《招考简章》中规定的面试人员比例时，将通过调剂补充人选。调剂面向社会公开进行，调剂公告、职位等可以在考录专题网站上查询。调剂结束后，进入面试的人员名单将在考录专题网站上统一公布，相关人员不再参加原报考职位的递补。</w:t>
      </w:r>
    </w:p>
    <w:p>
      <w:pPr>
        <w:pStyle w:val="Style14"/>
        <w:keepNext w:val="false"/>
        <w:keepLines w:val="false"/>
        <w:widowControl/>
        <w:spacing w:before="150" w:after="15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17:49Z</dcterms:created>
  <dc:creator>Administrator</dc:creator>
  <dc:description/>
  <dc:language>en-US</dc:language>
  <cp:lastModifiedBy>蓝</cp:lastModifiedBy>
  <dcterms:modified xsi:type="dcterms:W3CDTF">2021-10-18T02: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13796B87C497AA0EC2E18DB584FD5</vt:lpwstr>
  </property>
  <property fmtid="{D5CDD505-2E9C-101B-9397-08002B2CF9AE}" pid="3" name="KSOProductBuildVer">
    <vt:lpwstr>2052-11.1.0.10938</vt:lpwstr>
  </property>
</Properties>
</file>