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5275" cy="938911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5275" cy="938911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5275" cy="938911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5275" cy="939609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5275" cy="938911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5275" cy="938911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5275" cy="938911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5275" cy="938911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5275" cy="938911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5275" cy="939609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5275" cy="938911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5275" cy="938911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5275" cy="938911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5275" cy="938911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5275" cy="9389110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5275" cy="9389110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5275" cy="9389110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5275" cy="9389110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005965" cy="9775190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42:07Z</dcterms:created>
  <dc:creator>Administrator</dc:creator>
  <dc:description/>
  <dc:language>en-US</dc:language>
  <cp:lastModifiedBy>蓝</cp:lastModifiedBy>
  <dcterms:modified xsi:type="dcterms:W3CDTF">2022-05-12T01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195D0B1A643619C293CAA104FE85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