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9" w:after="0"/>
        <w:jc w:val="center"/>
        <w:textAlignment w:val="baseline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宁乡市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乡镇（街道）择优选调全额事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业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单位工作人员考核计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543"/>
        <w:gridCol w:w="1076"/>
        <w:gridCol w:w="2881"/>
      </w:tblGrid>
      <w:tr>
        <w:trPr>
          <w:tblHeader w:val="true"/>
          <w:trHeight w:val="5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计分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计分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计分分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0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每满一年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过半年不满一年的按一年计算，不满半年的不予计分。</w:t>
            </w:r>
          </w:p>
        </w:tc>
      </w:tr>
      <w:tr>
        <w:trPr>
          <w:trHeight w:val="408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中肄业及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中、中技、中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职经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直单位或乡镇（街道）任中层正职每满一年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分年限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超过半年不满一年的按一年计算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满半年的不予计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直单位或乡镇（街道）任中层副职每满一年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职务等级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岗位职员等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专业技术职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九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既有专业技术职称、又有工勤等级，还在管理岗位的人员，只能择一进行计分，不得重复计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取得专业技术职称证书但未聘任在相应岗位的不计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专业技术职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八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专业技术职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七级职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勤技能等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  <w:tab w:val="center" w:pos="1229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伤等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九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十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宁乡市机关事业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工作期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评定的工伤。</w:t>
            </w:r>
          </w:p>
        </w:tc>
      </w:tr>
      <w:tr>
        <w:trPr>
          <w:trHeight w:val="5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七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八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考核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考核县（市）级嘉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2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在宁乡市机关事业单位工作期间的年度考核奖励。</w:t>
            </w:r>
          </w:p>
        </w:tc>
      </w:tr>
      <w:tr>
        <w:trPr>
          <w:trHeight w:val="51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年度考核县（市）级记功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  <w:t>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荣誉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县（市）委、县（市）政府及两办授予的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地州市级部门授予的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地州市委、市政府（省直部门）授予的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省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政府（国家级部门）授予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国家荣誉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来在宁乡市机关事业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工作期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得的个人荣誉。专项奖励中记功的按相应档次两倍计分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减分项目</w:t>
            </w:r>
          </w:p>
        </w:tc>
      </w:tr>
      <w:tr>
        <w:trPr>
          <w:trHeight w:val="5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减分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处分类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扣分分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纪处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警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重警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撤销党内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留党察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除党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纪处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警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记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降低岗位等级或者撤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true"/>
        <w:spacing w:before="0" w:after="0"/>
        <w:ind w:firstLine="420"/>
        <w:jc w:val="both"/>
        <w:textAlignment w:val="baseline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true"/>
        <w:spacing w:before="0" w:after="0"/>
        <w:ind w:firstLine="420"/>
        <w:jc w:val="both"/>
        <w:textAlignment w:val="baseline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说明</w:t>
      </w:r>
      <w:r>
        <w:rPr>
          <w:rFonts w:eastAsia="宋体" w:cs="Times New Roman" w:ascii="Times New Roman" w:hAnsi="Times New Roman"/>
          <w:color w:val="000000"/>
        </w:rPr>
        <w:t>:1.</w:t>
      </w:r>
      <w:r>
        <w:rPr>
          <w:rFonts w:ascii="Times New Roman" w:hAnsi="Times New Roman" w:cs="Times New Roman"/>
          <w:color w:val="000000"/>
        </w:rPr>
        <w:t>考核分按四舍五入保留小数点后两位，并按</w:t>
      </w:r>
      <w:r>
        <w:rPr>
          <w:rFonts w:eastAsia="宋体"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的权重计入综合成绩；</w:t>
      </w: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所有奖励、荣誉证书都必须提供证书原件或档案原始材料复印件（加盖档案管理部门公章），所有证书的获得日期必须在本</w:t>
      </w:r>
      <w:r>
        <w:rPr>
          <w:rFonts w:ascii="Times New Roman" w:hAnsi="Times New Roman" w:cs="Times New Roman"/>
          <w:color w:val="000000"/>
          <w:lang w:eastAsia="zh-CN"/>
        </w:rPr>
        <w:t>考核计分细则</w:t>
      </w:r>
      <w:r>
        <w:rPr>
          <w:rFonts w:ascii="Times New Roman" w:hAnsi="Times New Roman" w:cs="Times New Roman"/>
          <w:color w:val="000000"/>
        </w:rPr>
        <w:t>公示之日前，并以落款日期为准，不能提供原件资料的不能计分；</w:t>
      </w:r>
      <w:r>
        <w:rPr>
          <w:rFonts w:eastAsia="宋体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党纪和政纪均受处分的累计扣分；</w:t>
      </w:r>
      <w:r>
        <w:rPr>
          <w:rFonts w:eastAsia="宋体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考核计分结果需在本单位进行公示，公示期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天（含</w:t>
      </w:r>
      <w:r>
        <w:rPr>
          <w:rFonts w:ascii="Times New Roman" w:hAnsi="Times New Roman" w:cs="Times New Roman"/>
          <w:color w:val="000000"/>
          <w:lang w:val="en-US" w:eastAsia="zh-CN"/>
        </w:rPr>
        <w:t>公休日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3:09Z</dcterms:created>
  <dc:creator>Administrator</dc:creator>
  <dc:description/>
  <dc:language>en-US</dc:language>
  <cp:lastModifiedBy>朱献良</cp:lastModifiedBy>
  <dcterms:modified xsi:type="dcterms:W3CDTF">2024-04-12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74D1DCD01489381E3A13D48F628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