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往返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宽直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），将木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cm×5cm×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）按每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上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770" cy="3039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位小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位小数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外跑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，每次推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个木块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返回时冲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折返时脚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5—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厘米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薄乃宸</cp:lastModifiedBy>
  <cp:lastPrinted>2018-06-08T16:48:00Z</cp:lastPrinted>
  <dcterms:modified xsi:type="dcterms:W3CDTF">2024-04-16T08:20:23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5C5621D148F6B7618E7C35FE1F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