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阳泉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考试录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各职位资格复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方正小标宋_GBK" w:cs="宋体;方正书宋_GBK"/>
          <w:b/>
          <w:b/>
          <w:bCs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泉市委党校主楼五层第一报告厅、第二报告厅（阳泉市城区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6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阳泉市纪律检查委员会，阳泉市监察委员会、中共阳泉市委办公室、中共阳泉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文化和旅游局、阳泉市卫生健康委员会、阳泉市应急管理局、阳泉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事业单位登记事务中心（参照管理）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老年大学（参照管理）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住房公积金管理中心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社会保险中心（参照管理）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法律援助中心（阳泉市人民政府法律顾问服务中心）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公安局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阳泉市城区区委统一战线工作部、中共阳泉市城区直属机关工作委员会、阳泉市城区人民政府办公室、阳泉市城区发展和改革局、阳泉市城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矿区所有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阳泉市郊区纪律检查委员会，郊区监察委员会、中共阳泉市郊区区委办公室、中共阳泉市郊区区委组织部、阳泉市郊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交通运输局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农业农村局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卫生健康和体育局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定县纪律检查委员会，平定县监察委员会、中共平定县委组织部、中共平定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应急管理局、平定县市场监督管理局、平定县石门口市场监督管理所、平定县柏井市场监督管理所、平定县岔口市场监督管理所、平定县自然资源局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盂县纪律检查委员会，盂县监察委员会、盂县人民政府办公室、盂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农业农村局、盂县文化和旅游局、盂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阳泉市委统一战线工作部、中共阳泉市委政法委员会、阳泉市发展和改革委员会、阳泉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市场监督管理局、阳泉市市场监管局高新区分局、阳泉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招商中心（参照管理）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中小企业发展中心（阳泉市民营企业发展中心）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农业机械化发展中心（参照管理）、阳泉市公共卫生事件应急指挥中心（参照管理）、阳泉市防震减灾中心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公安局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城区财政局、阳泉市城区人力资源和社会保障局、阳泉市城区住房和城乡建设局、阳泉市城区文化和旅游局、阳泉市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工业和信息化局、阳泉市郊区民政局、阳泉市郊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审计局、阳泉市郊区市场监督管理局、阳泉市郊区荫营市场监督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定县委机构编制委员会办公室、平定县公安局、平定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工商业联合会、共青团平定县委员会（参照管理）、平定县冠山镇人民政府、平定县石门口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公安局、盂县司法局西烟司法所、盂县司法局西潘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审计局、盂县统计局、盂县能源局、盂县秀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财政局、阳泉市人力资源和社会保障局、阳泉市规划和自然资源局、阳泉市生态环境局郊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残疾人联合会（参照管理）、阳泉市职工思想政治工作研究会办公室（参照管理）、阳泉市档案馆（参照管理）、中共阳泉市委党史研究室（阳泉市地方志研究室）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工业和信息化局离退休人员管理服务中心（阳泉市国资委党员干部教育中心）（参照管理）、阳泉市城乡居民最低生活保障管理中心（参照管理）、阳泉市国库集中支付中心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农村社会经济调查队（阳泉市服务业调查队）（参照管理）、阳泉市医疗保险管理服务中心（参照管理）、阳泉市公共资源交易中心（阳泉市政府采购中心）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公安局矿区分局、阳泉市公安局郊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城区审计局、阳泉市城区行政审批服务管理局、阳泉市城区上站街道办事处、阳泉市城区义井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财政局、阳泉市郊区人力资源和社会保障局、阳泉市郊区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郊区旧街市场监督管理所、阳泉市郊区统计局、阳泉市郊区行政审批服务管理局、阳泉市郊区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财政局、平定县人力资源和社会保障局、平定县住房和城乡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锁簧镇人民政府、平定县张庄镇人民政府、平定县东回镇人民政府、平定县柏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人力资源和社会保障局、盂县自然资源局、盂县住房和城乡建设管理局、盂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盂县仙人乡人民政府、盂县上社镇人民政府、盂县梁家寨乡人民政府、盂县西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下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阳泉市住房和城乡建设局、阳泉市城市管理局、阳泉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阳泉市新闻中心（阳泉市精神文明建设指导中心）（参照管理）、中共阳泉市委组织部党员教育中心（阳泉市党员干部现代远程教育中心）（参照管理）、中共阳泉市委讲师团（参照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阳泉市公安局西城分局、阳泉市公安局高新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报告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定县巨城镇人民政府、平定县娘子关镇人民政府、平定县岔口乡人民政府</w:t>
      </w:r>
    </w:p>
    <w:sectPr>
      <w:footerReference w:type="default" r:id="rId2"/>
      <w:type w:val="nextPage"/>
      <w:pgSz w:w="11906" w:h="16838"/>
      <w:pgMar w:left="1587" w:right="124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30:00Z</dcterms:created>
  <dc:creator>FtpDown</dc:creator>
  <dc:description/>
  <dc:language>en-US</dc:language>
  <cp:lastModifiedBy>greatwall</cp:lastModifiedBy>
  <cp:lastPrinted>2023-03-23T18:02:00Z</cp:lastPrinted>
  <dcterms:modified xsi:type="dcterms:W3CDTF">2024-04-18T10:00:20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DFBBCC6C41A8B618A52B8EE58B9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