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体能测评项目和标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米</w:t>
            </w: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  <w:shd w:fill="auto" w:val="clear"/>
              </w:rPr>
              <w:t>≤</w:t>
            </w: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  <w:shd w:fill="auto" w:val="clear"/>
              </w:rPr>
              <w:t>≥</w:t>
            </w: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厘米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shd w:fill="auto" w:val="clear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shd w:fill="auto" w:val="clear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仿宋_GB2312" w:cs="Times New Roman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女子组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（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1315</cp:lastModifiedBy>
  <cp:lastPrinted>2019-06-10T13:01:00Z</cp:lastPrinted>
  <dcterms:modified xsi:type="dcterms:W3CDTF">2024-04-12T02:55:52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04949B454A589EEA9EE8CE0095D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