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米</w:t>
      </w:r>
      <w:r>
        <w:rPr>
          <w:rFonts w:eastAsia="黑体" w:cs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场地为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长的直线跑道，在跑道的两端各划一条</w:t>
      </w:r>
      <w:r>
        <w:rPr>
          <w:rFonts w:eastAsia="仿宋_GB2312" w:cs="Times New Roman"/>
          <w:color w:val="000000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直线（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将木块（</w:t>
      </w:r>
      <w:r>
        <w:rPr>
          <w:rFonts w:eastAsia="仿宋_GB2312" w:cs="Times New Roman"/>
          <w:color w:val="000000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每道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竖立摆放（其中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，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4952365" cy="2781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单位，保留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小数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小数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跑到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每次推倒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木块，第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返回时冲出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返时脚踩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男子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米跑、女子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/>
          <w:color w:val="000000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测试达标，即视为该项目测试合格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指甲超过指尖</w:t>
      </w:r>
      <w:r>
        <w:rPr>
          <w:rFonts w:eastAsia="仿宋_GB2312" w:cs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穿鞋进行测试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1315</cp:lastModifiedBy>
  <cp:lastPrinted>2022-07-22T23:22:00Z</cp:lastPrinted>
  <dcterms:modified xsi:type="dcterms:W3CDTF">2024-04-12T03:01:31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4B0D979EF418DAA8823319B9565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