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0" w:after="0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双峰县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公开招</w:t>
      </w:r>
      <w:r>
        <w:rPr>
          <w:rFonts w:ascii="宋体" w:hAnsi="宋体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>聘教师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职位表</w:t>
      </w:r>
    </w:p>
    <w:tbl>
      <w:tblPr>
        <w:tblW w:w="91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7"/>
        <w:gridCol w:w="1397"/>
        <w:gridCol w:w="1397"/>
        <w:gridCol w:w="719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招聘单位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名    称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招聘职位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名    称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人数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最高年龄要求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最低学历要求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shd w:fill="F2F2F2" w:val="clear"/>
                <w:lang w:eastAsia="zh-CN"/>
              </w:rPr>
              <w:t>其他要求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双峰一中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数学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放宽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岁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一本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普通高中教师资格证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政治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历史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美术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高中学校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数学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放宽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岁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二本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普通高中教师资格证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语文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英语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政治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物理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地理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化学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生物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计算机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体育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</w:t>
              <w:br/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幼儿教育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放宽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岁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大专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幼儿教师及以上教师资格证。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职业中专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语文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二本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普通高中教师资格证。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数学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二本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汽修实习指导教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专科</w:t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、入职一年内须获取相应专业的中专（高中）教师资格证，否则不予转正。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、汽修实习指导教师专业要求：汽车服务工程、车辆工程、汽车检测与维修技术、汽车整形技术、汽车运用与维修。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财务管理专业要求：财务管理、会计学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舞蹈专业要求：音乐表演、舞蹈学、舞蹈表演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旅游专业要求：旅游管理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财务管理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二本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舞蹈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二本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旅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注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周岁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979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日以后出生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3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周岁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98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日以后出生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2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周岁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989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以后出生，均以二代居民身份证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8:26:56Z</dcterms:modified>
  <cp:revision>2</cp:revision>
  <dc:subject/>
  <dc:title>　双峰县2014年公开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